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ogramme – </w:t>
      </w:r>
      <w:r>
        <w:rPr>
          <w:rFonts w:cs="Arial" w:ascii="Arial" w:hAnsi="Arial"/>
          <w:b/>
          <w:color w:val="1F497D"/>
          <w:lang w:val="en-US"/>
        </w:rPr>
        <w:t>DRAFT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23.05.2013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127"/>
      </w:tblGrid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onday, 03.06.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lac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rival, accommodation / 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tel “Latgola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:00-2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 xml:space="preserve">Welc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tel “Latgola”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:00-1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roduction of the reg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:30-2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llow-up of the results of the first meeting in Enzkreis, German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have we used or plan to us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come din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tel “Latgola”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uesday, 04.06.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:30-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Youth integ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tel “Latgola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:30-9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istration, coff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:00-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ial welco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formation about program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hat do we await from this eve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vide into big groups for all day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:30-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Europe 2020 strategy: flagships and deta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:00-10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First topic: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 xml:space="preserve"> Youth integration in labour market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tate Employment Agency (SEA) – programmes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trepreneurs involved in SEA programmes (case studies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th experience in SEA programmes (case studi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:45-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scussion about first topic in groups by countries – what can we use, what are the differences, point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:00-11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:15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Second topic: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 xml:space="preserve"> Youth integration in social lif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GO Erfolg – involving youth with disabilities, integration of other nationality youth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O Saulstariņi Viļāni - involving youth with disabilitie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outh centre - cases from Līvāni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outh experience – being integrated (case studi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:00-13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scussion about second topic in groups by countries – what can we use, what are the differences, po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:30-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:30-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Third topic: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 xml:space="preserve"> Case studies by Swedish delegatio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cases about fictive young persons with different profiles and challeng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about third topic in groups by countries – examples on how to support these fictive persons in countries system of vocational school, support system et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:00-16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:2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g groups discussions about three topics: comparison between countries, points from groups by countr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:00-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entations from big groups discuss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:00-2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e time, city sightsee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nner at “Gubernator”, ‘blanket weaving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>Gubernator”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ednesday, 05.06.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:3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Youth entrepreneursh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fer to Rēzek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First topic: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Business incubator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it work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ursio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ples of support provided to new entrepreneur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Hps"/>
                <w:rFonts w:cs="Arial" w:ascii="Arial" w:hAnsi="Arial"/>
                <w:lang w:val="en-US"/>
              </w:rPr>
              <w:t xml:space="preserve">How to deal with state bureaucracy for </w:t>
            </w:r>
            <w:r>
              <w:rPr>
                <w:rFonts w:cs="Arial" w:ascii="Arial" w:hAnsi="Arial"/>
                <w:lang w:val="en-US"/>
              </w:rPr>
              <w:t>entrepreneur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eting with young entrepreneur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incubator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:00-1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fer to East Latvia Creative service centre “Zeimuļ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st Latvia Creative service centre “Zeimuļs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:30-12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iscussion about first topic in groups by countries – what can we use, what are the differences, poi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:50-13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u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:50-1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4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Youth employment projects in the reg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:50-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cursion 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Latvia Creative service centre “Zeimuļs”, manufacturing facilities, creative sp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:30-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US" w:eastAsia="de-DE"/>
              </w:rPr>
              <w:t>Second topic: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xamples of project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zekne distric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  <w:lang w:val="en-US"/>
              </w:rPr>
              <w:t>SEA project about youth volunteering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epreneurship week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th experience – being involved in such projects (case studies)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udz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ment programme for youth in the municipalit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th experience – being involved in programme (case studies)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ugavpils distric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iness idea contest „Be an entrepreneur!”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ment programme for youth in the municipality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th experience – being involved in such projects (case studi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:00-16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scussion about second topic in groups by countries – what can we use, what are the differences, point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 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:30-17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ig groups discussions about two topics: comparison between countries, points from groups by countr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7:30-1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entations from groups discuss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fer to Agl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:00-2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cursions: Basilica of Aglona, Hill of the K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lo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nner in Latvian tradi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lona Bread Museum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~ 2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fer back to hotel “Latgol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hursday, 06.06.20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:00-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Coordination mee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for others – some free time to sleep m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tel “Latgola”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:00-9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llow-up/reflections from the 2nd  event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xt event in Reggio Emilia 14-17 October 2013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me plan and topics of the following event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dget and reporting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luatio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llow-up pla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semin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6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semination strategy – joint and local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6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flet and brochu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6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bsite – feedback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6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ceboo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her busin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:3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Session 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lang w:val="en-US"/>
              </w:rPr>
              <w:t>Conclusions, Evaluation and Follow-up con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:30-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rk in groups by countries – final conclusions: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at have we learned?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can we use in our countri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:30-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nal discussion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dback from the groups; putting together the resul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:00-1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ishes for the next confere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Reggio Emilia, Italy, 14-17 October 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:3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aluation of the ev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:00-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un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partu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jc w:val="both"/>
      <w:rPr/>
    </w:pPr>
    <w:r>
      <w:rPr>
        <w:lang w:val="lv-LV" w:eastAsia="en-US"/>
      </w:rPr>
      <w:drawing>
        <wp:inline distT="0" distB="0" distL="0" distR="0">
          <wp:extent cx="75247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>
        <w:rFonts w:cs="Arial" w:ascii="Arial" w:hAnsi="Arial"/>
        <w:b/>
        <w:lang w:val="lv-LV" w:eastAsia="en-US"/>
      </w:rPr>
      <w:drawing>
        <wp:inline distT="0" distB="0" distL="0" distR="0">
          <wp:extent cx="1618615" cy="595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1276"/>
      <w:jc w:val="both"/>
      <w:rPr/>
    </w:pPr>
    <w:r>
      <w:rPr/>
    </w:r>
  </w:p>
  <w:p>
    <w:pPr>
      <w:pStyle w:val="Header"/>
      <w:ind w:left="1276" w:hanging="1276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Project „EmploYouth: Sustainable network of cities and regions tackling youth unemployment” </w:t>
    </w:r>
  </w:p>
  <w:p>
    <w:pPr>
      <w:pStyle w:val="Header"/>
      <w:ind w:left="1276" w:hanging="1276"/>
      <w:jc w:val="both"/>
      <w:rPr>
        <w:rFonts w:ascii="Arial" w:hAnsi="Arial" w:cs="Arial"/>
        <w:lang w:val="lv-LV"/>
      </w:rPr>
    </w:pPr>
    <w:r>
      <w:rPr>
        <w:rFonts w:cs="Arial" w:ascii="Arial" w:hAnsi="Arial"/>
        <w:lang w:val="lv-LV"/>
      </w:rPr>
      <w:t>(Nr. 534683-EFC-1-2012-2-SE-EFC-NTT)</w:t>
    </w:r>
  </w:p>
  <w:p>
    <w:pPr>
      <w:pStyle w:val="Header"/>
      <w:ind w:left="1276" w:hanging="1276"/>
      <w:jc w:val="both"/>
      <w:rPr>
        <w:rFonts w:ascii="Arial" w:hAnsi="Arial" w:cs="Arial"/>
        <w:lang w:val="lv-LV"/>
      </w:rPr>
    </w:pPr>
    <w:r>
      <w:rPr>
        <w:rFonts w:cs="Arial" w:ascii="Arial" w:hAnsi="Arial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eastAsia="Times New Roman" w:cs="Helv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" w:hAnsi="Helv" w:eastAsia="Times New Roman" w:cs="Helv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" w:hAnsi="Helv" w:eastAsia="Times New Roman" w:cs="Helv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" w:hAnsi="Helv" w:eastAsia="Times New Roman" w:cs="Helv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lang w:val="de-DE"/>
    </w:rPr>
  </w:style>
  <w:style w:type="character" w:styleId="KjeneRakstz">
    <w:name w:val="Kājene Rakstz."/>
    <w:qFormat/>
    <w:rPr>
      <w:lang w:val="de-D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HOFFMANN</dc:creator>
  <dc:description/>
  <dc:language>en-US</dc:language>
  <cp:lastModifiedBy>root</cp:lastModifiedBy>
  <cp:lastPrinted>2013-01-21T15:38:00Z</cp:lastPrinted>
  <dcterms:modified xsi:type="dcterms:W3CDTF">2013-05-28T10:33:00Z</dcterms:modified>
  <cp:revision>2</cp:revision>
  <dc:subject/>
  <dc:title>1</dc:title>
</cp:coreProperties>
</file>