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lv-LV"/>
        </w:rPr>
        <w:t>NARVESEN projektu konkurss</w:t>
      </w:r>
    </w:p>
    <w:p>
      <w:pPr>
        <w:pStyle w:val="Normal"/>
        <w:jc w:val="right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aktīva dzīvesveida veicināšanai </w:t>
      </w:r>
    </w:p>
    <w:p>
      <w:pPr>
        <w:pStyle w:val="Normal"/>
        <w:jc w:val="right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„</w:t>
      </w:r>
      <w:r>
        <w:rPr>
          <w:rFonts w:cs="Arial" w:ascii="Arial" w:hAnsi="Arial"/>
          <w:b/>
          <w:lang w:val="lv-LV"/>
        </w:rPr>
        <w:t>Diena kā piedzīvojums!”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lang w:val="lv-LV" w:eastAsia="en-US"/>
        </w:rPr>
      </w:pPr>
      <w:r>
        <w:rPr>
          <w:rFonts w:cs="Arial" w:ascii="Arial" w:hAnsi="Arial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69850</wp:posOffset>
                </wp:positionV>
                <wp:extent cx="4580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lv-LV"/>
                              </w:rPr>
                              <w:t>Projekta pieteik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5.7pt;mso-wrap-distance-left:9.05pt;mso-wrap-distance-right:9.05pt;mso-wrap-distance-top:0pt;mso-wrap-distance-bottom:0pt;margin-top:5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3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lv-LV"/>
                        </w:rPr>
                        <w:t>Projekta pieteiku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20"/>
          <w:tab w:val="right" w:pos="9972" w:leader="none"/>
        </w:tabs>
        <w:rPr>
          <w:rFonts w:ascii="Arial" w:hAnsi="Arial" w:cs="Arial"/>
          <w:lang w:val="lv-LV"/>
        </w:rPr>
      </w:pPr>
      <w:r>
        <w:rPr>
          <w:rFonts w:eastAsia="Arial" w:cs="Arial" w:ascii="Arial" w:hAnsi="Arial"/>
          <w:b/>
          <w:lang w:val="lv-LV"/>
        </w:rPr>
        <w:t xml:space="preserve">   </w:t>
      </w:r>
      <w:r>
        <w:rPr>
          <w:rFonts w:cs="Arial" w:ascii="Arial" w:hAnsi="Arial"/>
          <w:b/>
          <w:lang w:val="lv-LV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-85534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67.35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lang w:val="lv-LV"/>
              </w:rPr>
              <w:t>1. PROJEKTA nosauku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4" w:right="-289" w:hanging="0"/>
              <w:jc w:val="center"/>
              <w:rPr>
                <w:rFonts w:ascii="Arial" w:hAnsi="Arial" w:cs="Arial"/>
                <w:b/>
                <w:b/>
                <w:caps/>
                <w:lang w:val="lv-LV"/>
              </w:rPr>
            </w:pPr>
            <w:r>
              <w:rPr>
                <w:rFonts w:cs="Arial" w:ascii="Arial" w:hAnsi="Arial"/>
                <w:b/>
                <w:caps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41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lv-LV"/>
              </w:rPr>
            </w:pPr>
            <w:r>
              <w:rPr>
                <w:rFonts w:cs="Arial" w:ascii="Arial" w:hAnsi="Arial"/>
                <w:b/>
                <w:caps/>
                <w:lang w:val="lv-LV"/>
              </w:rPr>
              <w:t>2. PROJEKTA PIETEICĒJS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osaukum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uridiskais status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eģistrācijas Nr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dres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elefona numur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-pasts, mājas lap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>Sociālie kont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ankas nosaukums, bankas kod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ankas norēķinu kont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dītāja vārds, uzvārds un amata nosaukum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927"/>
      </w:tblGrid>
      <w:tr>
        <w:trPr>
          <w:trHeight w:val="492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lv-LV"/>
              </w:rPr>
            </w:pPr>
            <w:r>
              <w:rPr>
                <w:rFonts w:cs="Arial" w:ascii="Arial" w:hAnsi="Arial"/>
                <w:b/>
                <w:caps/>
                <w:lang w:val="lv-LV"/>
              </w:rPr>
              <w:t>3. Projekta vadītājs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>Vārds, Uzvārds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ersonas kod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-pasts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elefona numurs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caps/>
          <w:lang w:val="lv-LV"/>
        </w:rPr>
      </w:pPr>
      <w:r>
        <w:rPr>
          <w:rFonts w:cs="Arial" w:ascii="Arial" w:hAnsi="Arial"/>
          <w:b/>
          <w:caps/>
          <w:lang w:val="lv-LV"/>
        </w:rPr>
        <w:t>4. projekta PIETEICĒJA apraksts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Aprakstiet organizācijas galvenos darbības virzienus, pieredzi, mērķauditoriju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Apjoms līdz 500 zīmēm, ieskaitot atstarpes)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lang w:val="lv-LV"/>
        </w:rPr>
        <w:t xml:space="preserve">5. PROJEKTA mērķis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Apjoms līdz 500 zīmēm, ieskaitot atstarpes)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lang w:val="lv-LV"/>
        </w:rPr>
        <w:t>6. Projekta mērķauditorija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Norādiet gan tiešos ieguvējus, gan tos, kurus projekts ietekmēs netieši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caps/>
          <w:lang w:val="lv-LV"/>
        </w:rPr>
      </w:pPr>
      <w:r>
        <w:rPr>
          <w:rFonts w:cs="Arial" w:ascii="Arial" w:hAnsi="Arial"/>
          <w:b/>
          <w:caps/>
          <w:lang w:val="lv-LV"/>
        </w:rPr>
        <w:t>7. PROJEKTA Īstenošanas vieta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Aprakstiet, kur tiks īstenots projekts. Pamatojiet, kāpēc ir izvēlēta tieši šī vieta projekta realizēšanai. (Apjoms līdz 500 zīmēm, ieskaitot atstarpes)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lang w:val="lv-LV"/>
        </w:rPr>
        <w:t xml:space="preserve">8. kopsavilkums par projektu 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Aprakstiet projekta īstenošanas gaitu, veicamās darbības un pasākumus. Kādi uzdevumi tiks veikti mērķu sasniegšanai. (Apjoms līdz 1000 zīmēm, ieskaitot atstarpes)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lang w:val="lv-LV"/>
        </w:rPr>
        <w:t xml:space="preserve">9. PUBLISKOJAMA PROJEKTA VIZĪTKARTE </w:t>
      </w:r>
    </w:p>
    <w:p>
      <w:pPr>
        <w:pStyle w:val="Normal"/>
        <w:rPr/>
      </w:pPr>
      <w:r>
        <w:rPr>
          <w:rFonts w:cs="Arial" w:ascii="Arial" w:hAnsi="Arial"/>
          <w:lang w:val="lv-LV"/>
        </w:rPr>
        <w:t>(Apjoms līdz 500 zīmēm, ieskaitot atstarpes. Iekļūstot konkursa otrajā kārtā, apraksts tiks publicēts sabiedrības balsojuma mājas lapā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lang w:val="lv-LV"/>
        </w:rPr>
        <w:t>10. PROJEKTA PLĀNOTIE REZULTĀTI UN MĒRĶAUDITORIJAS IEGUVUMI</w:t>
      </w:r>
    </w:p>
    <w:p>
      <w:pPr>
        <w:pStyle w:val="Normal"/>
        <w:rPr/>
      </w:pPr>
      <w:r>
        <w:rPr>
          <w:rFonts w:cs="Arial" w:ascii="Arial" w:hAnsi="Arial"/>
          <w:lang w:val="lv-LV"/>
        </w:rPr>
        <w:t>Norādiet projekta plānotos rezultātus un ieguvumus, kādas izmaiņas vai uzlabojumus tas nodrošinās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Apjoms līdz 1000 zīmēm, ieskaitot atstarpes)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11.PLĀNOTIE PUBLICITĀTES PASĀKUMI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Norādiet kanālus, kuros tiks publicēta informācija par projektu, iekļaujot atsauci uz projekta finansētāju (piem., novadu mājas lapas, pašu sociālie konti, mediji utt.)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val="lv-LV"/>
              </w:rPr>
              <w:t>Organizācijas vadītāja parakst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lv-LV"/>
              </w:rPr>
            </w:pPr>
            <w:r>
              <w:rPr>
                <w:rFonts w:eastAsia="Calibri" w:cs="Arial" w:ascii="Arial" w:hAnsi="Arial"/>
                <w:b/>
                <w:lang w:val="lv-LV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lv-LV"/>
              </w:rPr>
            </w:pPr>
            <w:r>
              <w:rPr>
                <w:rFonts w:eastAsia="Calibri" w:cs="Arial" w:ascii="Arial" w:hAnsi="Arial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lv-LV"/>
              </w:rPr>
            </w:pPr>
            <w:r>
              <w:rPr>
                <w:rFonts w:eastAsia="Calibri" w:cs="Arial" w:ascii="Arial" w:hAnsi="Arial"/>
                <w:lang w:val="lv-LV"/>
              </w:rPr>
              <w:t>Ar savu parakstu apliecinu, ka piekrītu konkursa nolikumam un projekta aprakstā sniegtā informācija atbilst patiesībai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lv-LV"/>
              </w:rPr>
            </w:pPr>
            <w:r>
              <w:rPr>
                <w:rFonts w:eastAsia="Calibri"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lv-LV"/>
              </w:rPr>
            </w:pPr>
            <w:r>
              <w:rPr>
                <w:rFonts w:eastAsia="Calibri" w:cs="Arial" w:ascii="Arial" w:hAnsi="Arial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lv-LV"/>
              </w:rPr>
              <w:t xml:space="preserve">       </w:t>
            </w:r>
            <w:r>
              <w:rPr>
                <w:rFonts w:eastAsia="Calibri" w:cs="Arial" w:ascii="Arial" w:hAnsi="Arial"/>
                <w:lang w:val="lv-LV"/>
              </w:rPr>
              <w:t>Datums                 ________________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lang w:val="lv-LV"/>
              </w:rPr>
              <w:t>dd/mm/gggg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Pēc projekta iesniedzēja uzskatiem var pievienot pielikumus, kas labāk raksturotu iecerētā projekta īstenošanu.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lv-LV"/>
        </w:rPr>
        <w:t xml:space="preserve">Ja ar pieteicēju tiks slēgts līgums par finansējuma piešķiršanu, šis pieteikums kļūs par līguma neatņemamu sastāvdaļu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rFonts w:ascii="Arial" w:hAnsi="Arial" w:cs="Arial"/>
          <w:color w:val="000080"/>
          <w:szCs w:val="24"/>
          <w:u w:val="single"/>
          <w:lang w:val="lv-LV"/>
        </w:rPr>
      </w:pPr>
      <w:r>
        <w:rPr>
          <w:rFonts w:cs="Arial" w:ascii="Arial" w:hAnsi="Arial"/>
          <w:color w:val="000080"/>
          <w:szCs w:val="24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  <w:lang w:val="lv-LV"/>
        </w:rPr>
      </w:pPr>
      <w:r>
        <w:rPr>
          <w:rFonts w:cs="Arial" w:ascii="Arial" w:hAnsi="Arial"/>
          <w:color w:val="000000"/>
          <w:szCs w:val="24"/>
          <w:u w:val="single"/>
          <w:lang w:val="lv-LV"/>
        </w:rPr>
      </w:r>
    </w:p>
    <w:p>
      <w:pPr>
        <w:pStyle w:val="Heading1"/>
        <w:rPr>
          <w:rFonts w:ascii="Arial" w:hAnsi="Arial" w:cs="Arial"/>
          <w:color w:val="000080"/>
          <w:szCs w:val="24"/>
          <w:u w:val="single"/>
          <w:lang w:val="lv-LV"/>
        </w:rPr>
      </w:pPr>
      <w:r>
        <w:rPr>
          <w:rFonts w:cs="Arial" w:ascii="Arial" w:hAnsi="Arial"/>
          <w:color w:val="000080"/>
          <w:szCs w:val="24"/>
          <w:u w:val="single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2900</wp:posOffset>
          </wp:positionV>
          <wp:extent cx="2396490" cy="1248410"/>
          <wp:effectExtent l="0" t="0" r="0" b="0"/>
          <wp:wrapTight wrapText="bothSides">
            <wp:wrapPolygon edited="0">
              <wp:start x="9289" y="2327"/>
              <wp:lineTo x="8432" y="2413"/>
              <wp:lineTo x="7170" y="3017"/>
              <wp:lineTo x="7124" y="3879"/>
              <wp:lineTo x="7305" y="4396"/>
              <wp:lineTo x="2705" y="5259"/>
              <wp:lineTo x="1307" y="5431"/>
              <wp:lineTo x="1262" y="5690"/>
              <wp:lineTo x="1668" y="6466"/>
              <wp:lineTo x="1578" y="7587"/>
              <wp:lineTo x="1848" y="8622"/>
              <wp:lineTo x="1623" y="8966"/>
              <wp:lineTo x="1623" y="9224"/>
              <wp:lineTo x="1848" y="9655"/>
              <wp:lineTo x="1848" y="9828"/>
              <wp:lineTo x="2254" y="10604"/>
              <wp:lineTo x="2299" y="12760"/>
              <wp:lineTo x="3968" y="13708"/>
              <wp:lineTo x="2435" y="14570"/>
              <wp:lineTo x="2525" y="18106"/>
              <wp:lineTo x="17767" y="18192"/>
              <wp:lineTo x="18894" y="18192"/>
              <wp:lineTo x="18984" y="17933"/>
              <wp:lineTo x="18759" y="16812"/>
              <wp:lineTo x="18894" y="16209"/>
              <wp:lineTo x="18894" y="15863"/>
              <wp:lineTo x="18759" y="14484"/>
              <wp:lineTo x="18353" y="14226"/>
              <wp:lineTo x="17451" y="13795"/>
              <wp:lineTo x="18127" y="13708"/>
              <wp:lineTo x="19210" y="13104"/>
              <wp:lineTo x="19255" y="12673"/>
              <wp:lineTo x="19706" y="11725"/>
              <wp:lineTo x="19886" y="10690"/>
              <wp:lineTo x="19886" y="9655"/>
              <wp:lineTo x="19706" y="9138"/>
              <wp:lineTo x="19525" y="8622"/>
              <wp:lineTo x="19976" y="8535"/>
              <wp:lineTo x="20337" y="8104"/>
              <wp:lineTo x="20292" y="7156"/>
              <wp:lineTo x="15828" y="6466"/>
              <wp:lineTo x="15692" y="5431"/>
              <wp:lineTo x="15782" y="4655"/>
              <wp:lineTo x="15422" y="4482"/>
              <wp:lineTo x="13032" y="4396"/>
              <wp:lineTo x="13257" y="3793"/>
              <wp:lineTo x="13212" y="3017"/>
              <wp:lineTo x="11904" y="2413"/>
              <wp:lineTo x="11048" y="2327"/>
              <wp:lineTo x="9289" y="232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mallCaps/>
      <w:color w:val="000080"/>
      <w:sz w:val="32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" w:hAnsi="Times" w:eastAsia="Times" w:cs="Times CY;Courier New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Pamattekstaatkpe2">
    <w:name w:val="Pamatteksta atkāpe 2"/>
    <w:basedOn w:val="Normal"/>
    <w:qFormat/>
    <w:pPr>
      <w:tabs>
        <w:tab w:val="left" w:pos="720" w:leader="none"/>
        <w:tab w:val="left" w:pos="4320" w:leader="none"/>
      </w:tabs>
      <w:overflowPunct w:val="false"/>
      <w:autoSpaceDE w:val="false"/>
      <w:ind w:left="720" w:hanging="720"/>
      <w:textAlignment w:val="baseline"/>
    </w:pPr>
    <w:rPr>
      <w:b/>
      <w:szCs w:val="20"/>
    </w:rPr>
  </w:style>
  <w:style w:type="paragraph" w:styleId="Pamatteksts2">
    <w:name w:val="Pamatteksts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b/>
      <w:sz w:val="28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szCs w:val="20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7:00Z</dcterms:created>
  <dc:creator>Andris Grafs</dc:creator>
  <dc:description/>
  <dc:language>en-US</dc:language>
  <cp:lastModifiedBy>root</cp:lastModifiedBy>
  <cp:lastPrinted>2013-02-28T11:43:00Z</cp:lastPrinted>
  <dcterms:modified xsi:type="dcterms:W3CDTF">2015-03-26T14:27:00Z</dcterms:modified>
  <cp:revision>2</cp:revision>
  <dc:subject/>
  <dc:title>Pielikums pie nolikuma</dc:title>
</cp:coreProperties>
</file>