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iemassvētku tirdziņš Preiļos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3.12.20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rdzniecības vietas pieprasījum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Pieteicējs / </w:t>
      </w:r>
      <w:r>
        <w:rPr>
          <w:sz w:val="22"/>
          <w:szCs w:val="22"/>
        </w:rPr>
        <w:t>jurid.pers. –uzņēmuma rekvizīti, IDV- patenta nr., fiz.pers. – vārds, uzvārds, adrese</w:t>
      </w:r>
      <w:r>
        <w:rPr>
          <w:sz w:val="36"/>
          <w:szCs w:val="36"/>
        </w:rPr>
        <w:t xml:space="preserve"> / ___________________________________________  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Realizējamo preču grupas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/sortiments/______________________________________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Tirdzniecības norises vieta, laiks____________________________________________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Atbildīgā persona_________________________________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Kontakttelefons___________________________________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Tirdzniecības vietas Nr.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Atbildīgās personas paraksts    _______________________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28"/>
          <w:szCs w:val="28"/>
        </w:rPr>
        <w:t xml:space="preserve">Pieteikuma </w:t>
      </w:r>
      <w:r>
        <w:rPr>
          <w:b/>
          <w:sz w:val="28"/>
          <w:szCs w:val="28"/>
        </w:rPr>
        <w:t>anketu</w:t>
      </w:r>
      <w:r>
        <w:rPr>
          <w:sz w:val="28"/>
          <w:szCs w:val="28"/>
        </w:rPr>
        <w:t xml:space="preserve"> un</w:t>
      </w:r>
      <w:r>
        <w:rPr>
          <w:b/>
          <w:sz w:val="28"/>
          <w:szCs w:val="28"/>
        </w:rPr>
        <w:t xml:space="preserve"> uzņēmuma vai SDV reģistrācijas apliecības kopiju</w:t>
      </w:r>
      <w:r>
        <w:rPr>
          <w:sz w:val="28"/>
          <w:szCs w:val="28"/>
        </w:rPr>
        <w:t xml:space="preserve">  elektroniski sūtīt uz adresi: ineta.liepniece@preili.lv vai personīgi iesniegt Preiļu Biznesa inkubatorā Kooperatīva ielā 6, Preiļos līdz 2010. gada 20.decembrim. Tālr. uzziņām: 26636243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7:00Z</dcterms:created>
  <dc:creator>imelda</dc:creator>
  <dc:description/>
  <cp:keywords/>
  <dc:language>en-US</dc:language>
  <cp:lastModifiedBy>nvo</cp:lastModifiedBy>
  <cp:lastPrinted>2010-09-14T13:12:00Z</cp:lastPrinted>
  <dcterms:modified xsi:type="dcterms:W3CDTF">2010-11-16T08:37:00Z</dcterms:modified>
  <cp:revision>2</cp:revision>
  <dc:subject/>
  <dc:title>Rudens gadatirgus</dc:title>
</cp:coreProperties>
</file>