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center" w:pos="3814" w:leader="none"/>
          <w:tab w:val="right" w:pos="7629" w:leader="none"/>
        </w:tabs>
        <w:ind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70485</wp:posOffset>
            </wp:positionV>
            <wp:extent cx="1114425" cy="457200"/>
            <wp:effectExtent l="0" t="0" r="0" b="0"/>
            <wp:wrapTight wrapText="bothSides">
              <wp:wrapPolygon edited="0">
                <wp:start x="-183" y="0"/>
                <wp:lineTo x="-183" y="21146"/>
                <wp:lineTo x="21600" y="21146"/>
                <wp:lineTo x="21600" y="0"/>
                <wp:lineTo x="-18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 w:eastAsia="en-US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787265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VAS „Hipotēku un zemes banka” Klientu kluba „Mēs paši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eiļu reģionālās atbalsta grupa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2010.gada projektu konkurs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ieteik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13.6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VAS „Hipotēku un zemes banka” Klientu kluba „Mēs paši”</w:t>
                      </w:r>
                    </w:p>
                    <w:p>
                      <w:pPr>
                        <w:pStyle w:val="Header"/>
                        <w:ind w:right="0" w:hanging="0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Preiļu reģionālās atbalsta grupas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2010.gada projektu konkurss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Style w:val="PageNumber"/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  <w:t xml:space="preserve">                       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  <w:t>Pieteikuma veid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285" w:hanging="0"/>
        <w:jc w:val="center"/>
        <w:rPr>
          <w:rFonts w:ascii="Arial" w:hAnsi="Arial" w:cs="Arial"/>
          <w:b/>
          <w:b/>
          <w:bCs/>
          <w:lang w:val="lv-LV"/>
        </w:rPr>
      </w:pPr>
      <w:r>
        <w:rPr>
          <w:lang w:val="lv-LV"/>
        </w:rPr>
        <w:tab/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/>
          <w:b/>
          <w:bCs/>
          <w:lang w:val="lv-LV"/>
        </w:rPr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4018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rojekta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9pt;mso-wrap-distance-right:0pt;mso-wrap-distance-top:0pt;mso-wrap-distance-bottom:0pt;margin-top:3.1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rojekta num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137160</wp:posOffset>
                </wp:positionV>
                <wp:extent cx="177228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v-LV"/>
                              </w:rPr>
                              <w:t>(aizpilda konkursa organizētā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5.8pt;mso-wrap-distance-left:9.05pt;mso-wrap-distance-right:9.05pt;mso-wrap-distance-top:0pt;mso-wrap-distance-bottom:0pt;margin-top:10.8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lv-LV"/>
                        </w:rPr>
                        <w:t>(aizpilda konkursa organizētā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  <w:t>Projekta pieteikumu jāiesniedz 2 eksemplāros (no kuriem viena var būt kopija). Pieteikuma veidlapa var būt aizpildīta elektroniski vai „ar roku” skaidri salasāmā rokrakstā.</w:t>
      </w:r>
    </w:p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485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ind w:right="-285" w:hanging="0"/>
        <w:rPr>
          <w:iCs/>
          <w:sz w:val="22"/>
        </w:rPr>
      </w:pPr>
      <w:r>
        <w:rPr>
          <w:iCs/>
          <w:sz w:val="22"/>
        </w:rPr>
        <w:t>Projekta pieteicējs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1949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teicēja nosaukum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tatuss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(biedrība, nodibinājums, nereģistrēta iedzīvotāju grupa,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atsevišķa persona, cits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16"/>
                <w:lang w:val="lv-LV"/>
              </w:rPr>
            </w:pPr>
            <w:r>
              <w:rPr>
                <w:rFonts w:cs="Arial" w:ascii="Arial" w:hAnsi="Arial"/>
                <w:sz w:val="22"/>
                <w:szCs w:val="1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sēta / pagast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(ja ir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 projekta pieteicēja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i projekta pieteicējs ir Hipotēku bankas klient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realizācijā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saistīto dalībnieku skai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sta adrese un indeks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Tālrunis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-pasta adre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aks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Heading1"/>
        <w:ind w:right="-285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5" w:hanging="0"/>
        <w:rPr/>
      </w:pPr>
      <w:r>
        <w:rPr/>
        <w:t>Informācija par projektu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īstenošanas vieta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un esošās situācijas īss apraks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color w:val="008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2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skaņojumi ar zemes</w:t>
              <w:br/>
              <w:t xml:space="preserve">un/vai ēkas īpašnieku/-iem un apsaimniekotāju, kā arī atbilstošajiem speciālistiem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(daudzdzīvokļu ēkas/tai pieguļošās zemes kopīpašuma gadījumā – pielikumā saskaņojuma lapa ar kopīpašniekiem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mērķi (vispārējais mērķis, apakšmērķi)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BodyText2"/>
              <w:ind w:right="-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lizēts darbības plāns / veicamo pasākumu aprakst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o plānots veikt pašu spēkiem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o plānots veikt sabiedrības informēšanai par projektu (publicitāte, reklāma, u.c.)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2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cerētās situācijas īss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praks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1"/>
        <w:ind w:right="-285" w:hanging="0"/>
        <w:rPr>
          <w:i/>
          <w:i/>
          <w:iCs/>
          <w:sz w:val="22"/>
        </w:rPr>
      </w:pPr>
      <w:r>
        <w:rPr>
          <w:i/>
          <w:iCs/>
          <w:sz w:val="22"/>
        </w:rPr>
        <w:t>Projekta laika plā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2"/>
        <w:gridCol w:w="3400"/>
      </w:tblGrid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tenošanas termiņ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īdz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ind w:right="-285" w:hanging="0"/>
        <w:rPr/>
      </w:pPr>
      <w:r>
        <w:rPr/>
        <w:t>Laika grafi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 nosau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szCs w:val="18"/>
                <w:lang w:val="lv-LV"/>
              </w:rPr>
            </w:pPr>
            <w:r>
              <w:rPr>
                <w:rFonts w:cs="Arial" w:ascii="Arial" w:hAnsi="Arial"/>
                <w:sz w:val="22"/>
                <w:szCs w:val="18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Nepieciešamie naudas līdzekļi un to avoti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0"/>
        <w:gridCol w:w="1134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maksu veids un izmaksu aprēķin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um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V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nansējuma avots</w:t>
            </w:r>
          </w:p>
        </w:tc>
      </w:tr>
      <w:tr>
        <w:trPr>
          <w:trHeight w:val="25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Hipotēku 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Ci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(lūdzu, norādi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šu ieguldījums</w:t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right="-285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ind w:right="-285" w:hanging="0"/>
        <w:rPr/>
      </w:pPr>
      <w:r>
        <w:rPr/>
        <w:t>Dzīves kvalitātes izmaiņas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 projekta īstenošana dos vietējiem iedzīvotājiem?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uri iedzīvotāji gūs labumu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 projekta īstenošanas?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teicē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adījumā, ja projektu iesniedz oficiāli reģistrēta organizācija:</w:t>
      </w:r>
    </w:p>
    <w:p>
      <w:pPr>
        <w:pStyle w:val="Normal"/>
        <w:ind w:right="-285" w:hanging="0"/>
        <w:rPr>
          <w:rFonts w:ascii="Arial" w:hAnsi="Arial" w:cs="Arial"/>
          <w:sz w:val="22"/>
          <w:szCs w:val="20"/>
          <w:lang w:val="lv-LV"/>
        </w:rPr>
      </w:pPr>
      <w:r>
        <w:rPr>
          <w:rFonts w:cs="Arial" w:ascii="Arial" w:hAnsi="Arial"/>
          <w:sz w:val="22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īmo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709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0" w:leader="none"/>
        <w:tab w:val="right" w:pos="8306" w:leader="none"/>
      </w:tabs>
      <w:ind w:right="-30" w:hanging="0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30" w:hanging="0"/>
      <w:jc w:val="right"/>
      <w:rPr/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Sanda Pavelkopa</dc:creator>
  <dc:description/>
  <cp:keywords/>
  <dc:language>en-US</dc:language>
  <cp:lastModifiedBy>nvo</cp:lastModifiedBy>
  <cp:lastPrinted>2009-02-18T14:31:00Z</cp:lastPrinted>
  <dcterms:modified xsi:type="dcterms:W3CDTF">2010-02-22T09:27:00Z</dcterms:modified>
  <cp:revision>2</cp:revision>
  <dc:subject/>
  <dc:title>Reģistrācijas lapa</dc:title>
</cp:coreProperties>
</file>