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45"/>
        <w:gridCol w:w="2654"/>
        <w:gridCol w:w="2691"/>
        <w:gridCol w:w="2980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r.p.k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  <w:t>JURIDISKAIS STATUSS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  <w:t>NOSAUKUMS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  <w:t>ADRES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lv-LV"/>
              </w:rPr>
              <w:t>E-PASTS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atgales identitātes telp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Brīvības iela 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veselības veicināšanas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aiņa bulvāris 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ijaanspoka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evalstisko organizāciju centr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rija.svab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ārkava MK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tpūtas iela 6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zurselmars66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ikteņa ceļš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1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iktenacels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reiļu novada invalīdu biedrī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1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lang w:eastAsia="lv-LV"/>
                </w:rPr>
                <w:t>natalija-s.j@inbox.lv</w:t>
              </w:r>
            </w:hyperlink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arāžu īpašnieku biedrība "Preiļup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Upīša iela 6B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lup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BIEDRĪBA "STIRN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Daugavpils iela 69 -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iropasnaud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Onkoloģisko pacientu atbalsta biedrība "Dzīvotgri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janina.beca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ada slāvu kultūras biedrība "Radug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Paulāna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ds57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klubs "Riebiņ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Celtnieku iela 9 - 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arauj12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iepājas iela 40 Preiļ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ājas iela 40 -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oksa klubs "13Th Round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Brīvības iela 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LAUKSAIMNIEKU APVIEN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aiņa bulvāris 21b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ita.b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Dzīvesziņ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Saltupes iela 6 -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rovackaelvir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žudo sporta klubs "Jaunība LV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1 -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auniba-judo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Rēzeknes 32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ēzeknes iela 32 - 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natalijagiluc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iepu 28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28 -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karinavetoskin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Upīša 5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Upīša iela 5 - 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matnieku biedrība AUSTR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ita_puncul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rajona partne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Tirgus laukums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00"/>
                  <w:lang w:eastAsia="lv-LV"/>
                </w:rPr>
                <w:t>preilupartneriba@inbox.lv</w:t>
              </w:r>
            </w:hyperlink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ILS IELA 2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Pils iela 2 - 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inestar72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Daugavpils 72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Daugavpils iela 72 - 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uldis6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klubs "Medniek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Celtnieku iela 12 - 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rena_poplavsk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ATGALES PRESES IZDEVĒJU ASOCIĀCIJ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Brīvības iela 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rv@rezekne.apollo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iļānu iela 6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Viļānu iela 6 -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vjaceslavs.akentjevs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Talder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aiņa bulvāris 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kcentrs@preili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ŪDEŅU AICINĀJUM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Bauska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ldis.dzerins@preili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iepu iela 9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9 - 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55197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anai skola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Paulāna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krupin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Zelta Karpa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Upīša iela 1 -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Jasmuiža MK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Upīša iela 2 - 22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anis.klindzans99@gmail.c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porta klubs "Preimes kraukļ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Sporta iela 5 - 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ara.skrimbl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rīvprātīgo ugunsdzēsēju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urzemes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lu.bub@gmail.c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iepu iela 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8 - 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kristiinesk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mednieku klubs "Atpūta 98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ēzeknes iela 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lmars.verz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iepu iela 12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ds57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reilēniešu nam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Daugavpils iela 72 -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ĢIMEŅU ATBALSTA CENTRS "EŅĢEĻTAUR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īvānu iela 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spoka.ines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EPSPORTS Team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ndreja Paulāna iela 3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0grami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BIEDRĪBA "PARADOKS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Celtnieku iela 12 - 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aradokss.kolektiv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Celtnieku iela 6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Celtnieku iela 6 -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dris.pastar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ada mūzikas attīstības biedrība "Kamill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21 -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guna.zimele@gmail.c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reiļu Sieviešu klub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iana.pastar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elēna 2009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ēzeknes iela 22 - 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ilita@apollo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tgales novada sporta padome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ds57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ils Māj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Pils iela 6A -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imiva67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ēs-bibliotēka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ārsavas iela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altupes iela 2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Saltupes iela 2 -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altupe70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ada Pensionāru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1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rena.timosenko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ūsmāja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1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usmajas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"Liepu iela 24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24 -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kirsa7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Šulte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7 - 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itra.poplavsk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Ģimeņu atbalsta centrs "Puķuzirnis"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Mehanizatoru iela 7 -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pukuzirnis3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Celtnieku iela 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Celtnieku iela 5 -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adviga.cish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Rēzeknes 36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ēzeknes iela 36 - 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antonina.kuznecova@ baltikums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tgales Fotogrāfu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aiņa bulvāris 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uraplus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TGALES LOPKOPĪBAS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aiņa bulvāris 21b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ita.b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reiļi izglītotai Latvija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ilvijap2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BŪSIM DRAUG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ēzeknes iela 28 - 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AKAC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Kooperatīvā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usts@pakac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siholoģiskas un praktiskas palīdzības centr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Aglonas iela 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evelina.veleck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zīvokļu īpašnieku biedrība "ES 1.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Daugavpils iela 42 - 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inisn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avai skola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Daugavpils iela 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iropasnauda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iepu iela 21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Liepu iela 21 -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iepu21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englar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Mehanizatoru iela 6B - 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igmars.erts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zīvokļu īpašnieku biedrība "JAUNAIS NAM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Jaunā iela 1 - 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inavap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6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atgales Pareizticīgo biedrī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Aizkalne, Parka iela 4 -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oja92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6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abiedriskais centrs "Aizkaln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Aizkalne, Raiņa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rija.svab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Jasmuižas mantojum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Aizkalne, Raiņa iela 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rija.svab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ream catcher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Želvi, "Ielej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isImmortal555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biedrība "Duplets 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Mazie Šņepsti, "Kaktiņ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iropasnauda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Futbola biedrība Cīņasspar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Kudļi, "Andrej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atis2005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Dzērve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Aizkalne, Parka iela 4 -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dzarve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Būsim kopā !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Raudauka, "Raudauka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DZĪVO RAIB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izkalnes pag., Strodopole, "Olūt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dis.kursitis@llkc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ILSIM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u pag., Korsikova, "Kalniņ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klubs "Dublet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u pag., Jaunsaimnieki, "Mežsēt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uku_tehnik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7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oskvinas vecticībniek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u pag., Moskvina, "Moskvinas vecticībnieku draudze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v-LV"/>
              </w:rPr>
              <w:t>peterisromanovs@inbox.lv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atgales reģionālā pensionāru apvienī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u pag., Līči, Jaunatne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enior_d@inbox.lv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tgales vecticībnieku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u pag., Līči, Jaunatne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iropasnauda@inbox.lv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Sabiedriskais centrs "Līči"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u pag., Līči, Jaunatne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iropasnaud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abiedriskais centrs "Smelteriešu cimdiņš"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aunas pag., Smelteri, "Salas pamatskola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aina.rubin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abiedriskais centrs "Nians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aunas pag., Prīkuļi, Mehanizatoru iela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klubs "CAUN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aunas pag., "Prikuļ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vitcauna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Nīdermuižas draudz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elēču pag., Pelēči, Skolas iela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idermuizas.draudze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Gurnijaš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elēču pag., "Pelēč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idijabrice@inbox.lv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eiksmes biķeri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elēču pag., Pelēči, Skolas iela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vetsta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8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tgolys partizanu pulk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Arendole, "Arendoles muiža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rvids.turlaj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mednieku klubs "MEŽA AVOTIŅŠ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"Alkšņu pļav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nepstspeteri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un makšķernieku klubs "Stobr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Dubenca, "Elkšņu Pļav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nepstspeteri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ARENDOL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Arendole, "Kļavu māj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ris.malnacs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Ezerkrast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"Lazdān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juzi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ZENĪTS PLU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Dubenca, "Jaunaudze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iemelis02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aunvide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Dubenca, "Atvase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veta.poplavsk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ES LATGALE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Arendole, "Arendoles muiža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rtlo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ārkavas novada pensionār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Rimicāni, Saules iela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kirsis43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Dzintars 2007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ožkalnu pag., Rimicāni, Saules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velta.ziemel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9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WORKAV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Upmalas pag., Vecvārkava, Padomes iela 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lzeite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Mednieku kolektīvs Vonog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Upmalas pag., Svaļbiški, "Rudzupuķe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kvonogi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DABAS DRAUGU KLUB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Upmalas pag., Vecvārkava, Vārkavas vidusskol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-cuks@inbox.lv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eža stabulīte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Upmalas pag., Bratiški, "Bratišķ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odzeeni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ednieku klubs Kaž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Upmalas pag., Vanagi, "Dīķīš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rvxx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ēlm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Upmalas pag., Vanagi, "Vanagu skola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atalija-skutel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Ģimenes palīdzības centrs "Ligzd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Vārkavas pag., Vārkava, Kovaļevsku iela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lillij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Atvase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Vārkavas pag., Stivrenieki, "Dižliep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lga.poksan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ību klubs "Sābr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Galēnu pag., Galēni, Liepu iela 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anis.belkovskis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valīdu atbalsta klubs "Kopā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Galēnu pag., Galēni, Liepu iela 2 - 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rgarita.krol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alēnu pagasta sieviešu sociāli-ekonomisko aktivitāšu centrs "Mozaīk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Galēnu pag., Galēni, Liepu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ese.kunakov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Galēnu kultūrvēstures biedrī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Galēnu pag., Galēni, Skolas iela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kvbiedrib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Riebiņu novada attīstības biedrī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iebiņu pag., Riebiņi, Saules iela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akapieni@riebini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Rušonieši-sanākam, domājam, darām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iebiņu pag., Riebiņi, Liepu iela 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etaanspoka@apollo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enioru biedrība "Riebiņu Varavīksn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iebiņu pag., Riebiņi, Viļānu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enijap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Ticības avot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iebiņu pag., Riebiņi, Lauku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vetlana.krupko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Riebiņu novada biedrība "Atspulgs L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iebiņu pag., Riebiņi, Saules iela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kaidritegrigal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Rušonas pagasta sieviešu klubs "ANEMON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Aglonas stacija, Aglonas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ilvijasukst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Jaunie Spārn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Kastīre, Liepu iela 4 -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zaainesiit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privāto mežu īpašnieku biedrība "S.O. Gārš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"Kļav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Mēs Rušona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Aglonas stacija, Aglonas iela 2 -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enisalzan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ednieku kolektīvs Firsova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Firsovas, "Lūš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auris.lazarev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mednieku klubs "FORTŪNA P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Kolna Rubini, "Deika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deimar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ednieku klubs Kaimiņ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Antonišķi, "Lapsene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kalva50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Elf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Caunes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l-fej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AMRIT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Rušonas pag., Gaiļmuiža, "Gailīši 1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MEDNIEKU KLUBS "RAUD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ilajāņu pag., "Silajāņ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vanbelajev73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ofij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ilajāņu pag., Silajāņi, Miera iela 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ds57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abiedriskais centrs "Silajāņ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ilajāņu pag., Silajāņi, Miera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apiskunov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īļukalna zilais lakatiņš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īļukalna pag., Sīļukalns, Latgale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utine40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KLUBS "OŠAS MAL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īļukalna pag., Teilāni, "Teilān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volt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aulrozīte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īļukalna pag., Sīļukalns, Latgales iela 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erut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ĪĻUKALNA GUNDEGA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īļukalna pag., Sīļukalns, Latgale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ita530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LATGALES BROK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īļukalna pag., Brokas, "Kalnāre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.leckis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EDNIEKU BIEDRĪBA "TRIO JM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tabulnieku pag., Stabulnieki, Skolas iela 8 -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.litauniek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PATMALNIEK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tabulnieku pag., Stabulnieki, Skolas iela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ntra.meluskan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pēkavot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Daugavpils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ziedin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s tūrisma klubs "visitAglon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Daugavpils iela 2 -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fo@visitaglona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s bazilikas jauktā kora Atbalsta biedrība "Aglonas absolvent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Ciriša iela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ga.dzalba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Marijas skol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Jaunaglona, Rušonas iela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34567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Aglonas novada senioru biedrī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Somersētas iela 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kujas3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ikspārni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Aloīza Broka iela 2 -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apņu maģij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Somersētas iela 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unta.gulbe13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s novada biedrība "Dorbs i Zinei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Somersētas iela 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razule66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Mazliet saule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Leitāni, "Aglonas Alp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salpi@gmail.c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.net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Kalna iela 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Biedrība "Aglonas novada vecāki izglītība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Aloīza Broka iela 2 - 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SAM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Jaudzemu iela 2 - 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oprano3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ALĶĪRA-VALKYRI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Daugavpils iela 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s izglītības veicināšanas biedrīb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Jaunaglona, Rušonas iela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Ideju strop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Daugavpils iela 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inga.gribuska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Aglonas novada ezeru apsaimniekotāj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Ezera iela 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eteris.r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lonas novada biedrība "Neaizmirstul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Daugavpils iela 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eaizmirstule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Jaukto cīņu sporta klubs "THE LATGALIANS"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Aloīza Broka iela 5 - 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Dordedze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Leitāni, "Aglonas Alpi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janisdzerins27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 xml:space="preserve">Biedrība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Gūdu saimineiču bīdreib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Alejas iela 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gunita215@inbox.l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Viduslatgales pārnovadu fond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Tirgus laukums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marija.svabe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 "Enjoystudio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Preiļi, Rēzeknes iela 36 - 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ita@dpp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Labdarības fonds "STRESS FORMULA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Silajāņu pag., Silajāņi, Kalna iela 1A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"Karaļa Kalna Fonds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"Karaļa kalns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agkk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5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 "PRO DOMO DEI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Aglona, Tartakas iela 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stremjanovs@inbox.lv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1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Nodibinājums H&amp;N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Preiļu nov., Aglonas pag., Cecerski, "Dadži 1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80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ja-s.j@inbox.lv" TargetMode="External"/><Relationship Id="rId3" Type="http://schemas.openxmlformats.org/officeDocument/2006/relationships/hyperlink" Target="mailto:preilupartnerib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Artis Utinans</dc:creator>
  <dc:description/>
  <cp:keywords/>
  <dc:language>en-US</dc:language>
  <cp:lastModifiedBy>Artis Utinans</cp:lastModifiedBy>
  <dcterms:modified xsi:type="dcterms:W3CDTF">2021-12-15T07:01:00Z</dcterms:modified>
  <cp:revision>2</cp:revision>
  <dc:subject/>
  <dc:title/>
</cp:coreProperties>
</file>