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ielikum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VESEN projektu konkursam aktīva dzīvesveida veicināšana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ena kā piedzīvojums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JEKTA BUDŽET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49"/>
        <w:gridCol w:w="1701"/>
        <w:gridCol w:w="2126"/>
        <w:gridCol w:w="2729"/>
      </w:tblGrid>
      <w:tr>
        <w:trPr>
          <w:trHeight w:val="44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a iesniedzēj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ojekta nosaukums: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k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evuma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(bez PV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udzum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ējās izmaksas, EUR (bez PV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KOPĀ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 (bez PVN)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N 21%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ā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2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Organizācijas vadītāja parakst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Ar savu parakstu apliecinu, ka piekrītu konkursa nolikumam un finanšu tāmē sniegtā informācija atbilst patiesībai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Datums               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</w:rPr>
              <w:t>dd/mm/ggg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Ja ar pieteicēju tiks slēgts līgums par finansējuma piešķiršanu, šis pieteikums kļūs par līguma neatņemamu sastāvdaļu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3495</wp:posOffset>
          </wp:positionV>
          <wp:extent cx="2057400" cy="1071880"/>
          <wp:effectExtent l="0" t="0" r="0" b="0"/>
          <wp:wrapTight wrapText="bothSides">
            <wp:wrapPolygon edited="0">
              <wp:start x="8973" y="2241"/>
              <wp:lineTo x="7079" y="2413"/>
              <wp:lineTo x="6989" y="4051"/>
              <wp:lineTo x="8387" y="4913"/>
              <wp:lineTo x="1939" y="5259"/>
              <wp:lineTo x="1172" y="5431"/>
              <wp:lineTo x="1533" y="7500"/>
              <wp:lineTo x="1533" y="8362"/>
              <wp:lineTo x="1758" y="10001"/>
              <wp:lineTo x="1939" y="10346"/>
              <wp:lineTo x="2390" y="12846"/>
              <wp:lineTo x="2390" y="15605"/>
              <wp:lineTo x="17451" y="18106"/>
              <wp:lineTo x="17271" y="17933"/>
              <wp:lineTo x="2390" y="17933"/>
              <wp:lineTo x="18984" y="17933"/>
              <wp:lineTo x="18849" y="15432"/>
              <wp:lineTo x="19345" y="12673"/>
              <wp:lineTo x="19931" y="10346"/>
              <wp:lineTo x="19931" y="10173"/>
              <wp:lineTo x="20382" y="7672"/>
              <wp:lineTo x="20292" y="7241"/>
              <wp:lineTo x="15828" y="4396"/>
              <wp:lineTo x="12220" y="2413"/>
              <wp:lineTo x="11363" y="2241"/>
              <wp:lineTo x="8973" y="22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6:00Z</dcterms:created>
  <dc:creator>Dreize</dc:creator>
  <dc:description/>
  <dc:language>en-US</dc:language>
  <cp:lastModifiedBy>root</cp:lastModifiedBy>
  <cp:lastPrinted>2010-02-23T09:40:00Z</cp:lastPrinted>
  <dcterms:modified xsi:type="dcterms:W3CDTF">2015-03-26T14:26:00Z</dcterms:modified>
  <cp:revision>2</cp:revision>
  <dc:subject/>
  <dc:title/>
</cp:coreProperties>
</file>