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1430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370965" cy="76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89430" cy="78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tgales plānošanas reģiona Struktūrfondu informācijas cent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9.gada 17.septembrī rīkotā semināra „LEADER ass atbals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sākumi un ieviešanas kārtība Preiļu rajonā”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ba kārtīb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sākuma norises vieta: Kooperatīvā iela 6, Preiļi, Preiļu NVO centrs</w:t>
      </w:r>
    </w:p>
    <w:p>
      <w:pPr>
        <w:pStyle w:val="Normal"/>
        <w:rPr>
          <w:i/>
          <w:i/>
          <w:iCs/>
        </w:rPr>
      </w:pPr>
      <w:r>
        <w:rPr/>
        <w:t xml:space="preserve">Plānotais norises laiks: </w:t>
      </w:r>
      <w:r>
        <w:rPr>
          <w:i/>
          <w:iCs/>
        </w:rPr>
        <w:t>10:00 – 14: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25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Lai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Tēm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Lekto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09:30 – 1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eģistrācij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10:00 – 10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evads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atgales plānošanas reģiona struktūrfondu informācijas centra pakalpojum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ndris Kucins, Latgales RSIC speciālis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10:20 – 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 xml:space="preserve">LEADER ass pasākumi Preiļu rajona partnerības darbības teritorijā  </w:t>
            </w:r>
          </w:p>
          <w:p>
            <w:pPr>
              <w:pStyle w:val="NormalWeb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Vietējās rīcības grupas darbības stratēģija 2009.-2013.gadam</w:t>
              </w:r>
            </w:hyperlink>
            <w:r>
              <w:rPr/>
              <w:t xml:space="preserve"> un Rīcības plāns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LEADER ass pasākumu atbalsta iespējas un nosacījumi NVO sektoram, pašvaldībām, komersantiem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ilvija Dreijere, biedrības „Preiļu rajona partnerība” valdes priekšsēdētāja;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alija Vaivode, biedrības „Preiļu rajona partnerība” koordinato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:00 – 11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lv-LV"/>
              </w:rPr>
            </w:pPr>
            <w:r>
              <w:rPr>
                <w:rFonts w:eastAsia="Times New Roman"/>
                <w:bCs/>
                <w:lang w:eastAsia="lv-LV"/>
              </w:rPr>
              <w:t>LEADER projekta iesnieguma sagatavošana</w:t>
            </w:r>
          </w:p>
          <w:p>
            <w:pPr>
              <w:pStyle w:val="Normal"/>
              <w:jc w:val="both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Prasības LEADER projekta iesnieguma izstrādei saskaņā ar 31.01.2009. MK noteikumiem Nr.33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tbalstāmās izmaksas un to apliecinošie dokumenti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asības projekta ieviešanas laikā, gala atskaites sagatavošan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idija Pundure, konsultan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:40 – 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afijas pauz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12:00 – 13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Atbalstāmās izmaksas un to apliecinošie dokumenti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asības projekta ieviešanas laikā, gala atskaites sagatavošan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idija Pundure, konsultan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13:30 – 14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Jautājumi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highlight w:val="yellow"/>
              </w:rPr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šāka informācija:</w:t>
      </w:r>
    </w:p>
    <w:p>
      <w:pPr>
        <w:pStyle w:val="Normal"/>
        <w:rPr/>
      </w:pPr>
      <w:r>
        <w:rPr/>
        <w:t>Andris Kucins, Latgales RSIC speciālists, t 65440860, 265990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v-LV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lad.gov.lv/givefile.php?id=32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8:00Z</dcterms:created>
  <dc:creator>Andris Kucins</dc:creator>
  <dc:description/>
  <cp:keywords/>
  <dc:language>en-US</dc:language>
  <cp:lastModifiedBy>NVO</cp:lastModifiedBy>
  <cp:lastPrinted>2009-05-22T14:51:00Z</cp:lastPrinted>
  <dcterms:modified xsi:type="dcterms:W3CDTF">2009-09-09T06:57:00Z</dcterms:modified>
  <cp:revision>9</cp:revision>
  <dc:subject/>
  <dc:title>                                                                              </dc:title>
</cp:coreProperties>
</file>