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  <w:tab w:val="right" w:pos="83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APSTIPR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eiļu novada invalīdu biedrības” valdes priekšsēdētāj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N. Skutele – Jeronovič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gada 1. oktobrī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635</wp:posOffset>
            </wp:positionV>
            <wp:extent cx="1197610" cy="1428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PREIĻU NOVADA ATKLĀTO SPORTA SPĒĻU CILVĒKIEM AR ĪPAŠĀM VAJADZĪBĀ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ta spēļu mērķis:</w:t>
      </w:r>
      <w:r>
        <w:rPr>
          <w:rFonts w:cs="Times New Roman" w:ascii="Times New Roman" w:hAnsi="Times New Roman"/>
          <w:sz w:val="24"/>
          <w:szCs w:val="24"/>
        </w:rPr>
        <w:t xml:space="preserve"> pilnveidot cilvēku ar īpašām vajadzībām prasmes un noskaidrot labākos spēlētājus dambretē, dambretē (uz atdošanu), šautriņu mešanā, novusā (individuāli, ratiņkrēslā un dubultspēlē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a spēļu vieta un laiks:</w:t>
      </w:r>
      <w:r>
        <w:rPr>
          <w:rFonts w:cs="Times New Roman" w:ascii="Times New Roman" w:hAnsi="Times New Roman"/>
          <w:sz w:val="24"/>
          <w:szCs w:val="24"/>
        </w:rPr>
        <w:t xml:space="preserve"> Preiļu novada kultūras centrs, Raiņa bulvāris 28, Preiļi, 2019. gada 9. novembris no plkst. 10.00 līdz 17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lībnieku ierašanās</w:t>
      </w:r>
      <w:r>
        <w:rPr>
          <w:rFonts w:cs="Times New Roman" w:ascii="Times New Roman" w:hAnsi="Times New Roman"/>
          <w:sz w:val="24"/>
          <w:szCs w:val="24"/>
        </w:rPr>
        <w:t xml:space="preserve"> no plkst. 9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a spēļu organizators</w:t>
      </w:r>
      <w:r>
        <w:rPr>
          <w:rFonts w:cs="Times New Roman" w:ascii="Times New Roman" w:hAnsi="Times New Roman"/>
          <w:sz w:val="24"/>
          <w:szCs w:val="24"/>
        </w:rPr>
        <w:t xml:space="preserve"> Preiļu novada invalīdu biedrī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a spēļu finansētājs </w:t>
      </w:r>
      <w:r>
        <w:rPr>
          <w:rFonts w:cs="Times New Roman" w:ascii="Times New Roman" w:hAnsi="Times New Roman"/>
          <w:sz w:val="24"/>
          <w:szCs w:val="24"/>
        </w:rPr>
        <w:t>Preiļu novada do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ta spēļu provizoriskā program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0.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alībnieku reģistrēšanās, treniņ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Sporta spēļu atklāš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ambrete, novuss (stāvus un ratiņkrēslā), šautriņu mešan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Tēja, kafija, uzkod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ambrete (uz atdošanu), novuss (dubultspēle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Apbalvošana, sacensību noslēg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 sporta spēlēs</w:t>
      </w:r>
      <w:r>
        <w:rPr>
          <w:rFonts w:cs="Times New Roman" w:ascii="Times New Roman" w:hAnsi="Times New Roman"/>
          <w:sz w:val="24"/>
          <w:szCs w:val="24"/>
        </w:rPr>
        <w:t xml:space="preserve"> bezmaks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teikums spēlēm </w:t>
      </w:r>
      <w:r>
        <w:rPr>
          <w:rFonts w:cs="Times New Roman" w:ascii="Times New Roman" w:hAnsi="Times New Roman"/>
          <w:sz w:val="24"/>
          <w:szCs w:val="24"/>
        </w:rPr>
        <w:t xml:space="preserve">pieteikuma forma atrodas nolikuma beigās, pieteikumus jāiesūta, komandu pārstāvjiem vai dalībniekiem individuāli, </w:t>
      </w:r>
      <w:r>
        <w:rPr>
          <w:rFonts w:cs="Times New Roman" w:ascii="Times New Roman" w:hAnsi="Times New Roman"/>
          <w:b/>
          <w:sz w:val="24"/>
          <w:szCs w:val="24"/>
        </w:rPr>
        <w:t>elektroniski līdz 31. oktobrim</w:t>
      </w:r>
      <w:r>
        <w:rPr>
          <w:rFonts w:cs="Times New Roman" w:ascii="Times New Roman" w:hAnsi="Times New Roman"/>
          <w:sz w:val="24"/>
          <w:szCs w:val="24"/>
        </w:rPr>
        <w:t xml:space="preserve"> uz e-pas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s.utinan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īkāka informācija 29287410 Artis. Viens dalībnieks var piedalīties 3 sporta veidos (ieskaitot šautriņu mešanā). Visi dalībnieki sacenšas vienā klasē, izņemot novuss ratiņkrēslā, kas tiks vērtēts atsevišķi, ja sacensībās pieteiksies vismaz 3 cilvēki ratiņkrēslos. Novuss (dubultspēle) tiks izspēlēts pēc kausa izcīņas principa, dubultspēles partneri varēs atrast arī sacensību laikā, ja nebūs atrast iepriekš. Partneri var būt arī dažādu komandu vai organizāciju pārstāv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mās vietas</w:t>
      </w:r>
      <w:r>
        <w:rPr>
          <w:rFonts w:cs="Times New Roman" w:ascii="Times New Roman" w:hAnsi="Times New Roman"/>
          <w:sz w:val="24"/>
          <w:szCs w:val="24"/>
        </w:rPr>
        <w:t xml:space="preserve"> ieguvējs/ ieguvēji saņems kausu un diplomu, </w:t>
      </w:r>
      <w:r>
        <w:rPr>
          <w:rFonts w:cs="Times New Roman" w:ascii="Times New Roman" w:hAnsi="Times New Roman"/>
          <w:b/>
          <w:sz w:val="24"/>
          <w:szCs w:val="24"/>
        </w:rPr>
        <w:t>otrās un trešās vietas</w:t>
      </w:r>
      <w:r>
        <w:rPr>
          <w:rFonts w:cs="Times New Roman" w:ascii="Times New Roman" w:hAnsi="Times New Roman"/>
          <w:sz w:val="24"/>
          <w:szCs w:val="24"/>
        </w:rPr>
        <w:t xml:space="preserve"> ieguvēji saņems medaļu un diplomu, katrā sporta veid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galvenais tiesnesis</w:t>
      </w:r>
      <w:r>
        <w:rPr>
          <w:rFonts w:cs="Times New Roman" w:ascii="Times New Roman" w:hAnsi="Times New Roman"/>
          <w:sz w:val="24"/>
          <w:szCs w:val="24"/>
        </w:rPr>
        <w:t xml:space="preserve"> Leonīds Valdon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organizētāji </w:t>
      </w:r>
      <w:r>
        <w:rPr>
          <w:rFonts w:cs="Times New Roman" w:ascii="Times New Roman" w:hAnsi="Times New Roman"/>
          <w:sz w:val="24"/>
          <w:szCs w:val="24"/>
        </w:rPr>
        <w:t xml:space="preserve">nodrošina dalībniekus ar sporta inventāru, </w:t>
      </w:r>
      <w:r>
        <w:rPr>
          <w:rFonts w:cs="Times New Roman" w:ascii="Times New Roman" w:hAnsi="Times New Roman"/>
          <w:color w:val="000000"/>
          <w:sz w:val="24"/>
          <w:szCs w:val="24"/>
        </w:rPr>
        <w:t>novusa spēlētājiem vēlama sava kija un ripa (mamma). Organizētāji nodrošina arī kafiju, tēju un uzko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i informē,</w:t>
      </w:r>
      <w:r>
        <w:rPr>
          <w:rFonts w:cs="Times New Roman" w:ascii="Times New Roman" w:hAnsi="Times New Roman"/>
          <w:sz w:val="24"/>
          <w:szCs w:val="24"/>
        </w:rPr>
        <w:t xml:space="preserve"> ka pasākums tiks fotografēts un filmēts. Organizatori vāc un glabā datus sacensību reģistrēšanas nolūkie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6730</wp:posOffset>
            </wp:positionH>
            <wp:positionV relativeFrom="paragraph">
              <wp:posOffset>1270</wp:posOffset>
            </wp:positionV>
            <wp:extent cx="1197610" cy="1428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i/>
          <w:sz w:val="32"/>
          <w:szCs w:val="32"/>
        </w:rPr>
        <w:t>PIETEIKU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EIĻU NOVADA ATKLĀTAJĀM SPORTA SPĒLĒM CILVĒKIEM AR ĪPAŠĀM VAJADZĪBĀ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ubs vai organizācija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sēta vai novads 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andas vai organizācijas atbildīgā persona (vārds, uzvārds, e-pasts, tālrunis)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1"/>
        <w:gridCol w:w="2268"/>
        <w:gridCol w:w="2099"/>
        <w:gridCol w:w="11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br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novuss stāv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novuss ratiņkrēsl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brete (uz atdošanu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novuss dubultspē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utriņu me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 vai 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nis Liepa (parau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va Bērziņa (parau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is.utinans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2:00Z</dcterms:created>
  <dc:creator>Artis</dc:creator>
  <dc:description/>
  <cp:keywords/>
  <dc:language>en-US</dc:language>
  <cp:lastModifiedBy>Preilu NVO centrs</cp:lastModifiedBy>
  <dcterms:modified xsi:type="dcterms:W3CDTF">2019-10-07T08:32:00Z</dcterms:modified>
  <cp:revision>2</cp:revision>
  <dc:subject/>
  <dc:title/>
</cp:coreProperties>
</file>