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Hipotēku bankas Klientu kluba „Mēs paši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iļu reģionālās atbalsta grupas  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 II Projektu  konkursa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S</w:t>
      </w:r>
    </w:p>
    <w:p>
      <w:pPr>
        <w:pStyle w:val="TextBody"/>
        <w:spacing w:before="24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ojektu konkursa organizētāji  </w:t>
      </w:r>
      <w:r>
        <w:rPr>
          <w:rFonts w:cs="Times New Roman" w:ascii="Times New Roman" w:hAnsi="Times New Roman"/>
          <w:sz w:val="24"/>
        </w:rPr>
        <w:t>- Hipotēku bankas Klientu klubs „Mēs paši” (turpmāk tekstā - Klientu klubs), kas darbojas saskaņā ar Hipotēku bankas Klientu kluba „Mēs paši” nolikumu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ojektu konkursu finansē</w:t>
      </w:r>
      <w:r>
        <w:rPr>
          <w:color w:val="000000"/>
        </w:rPr>
        <w:t xml:space="preserve"> – VAS „Latvijas Hipotēku un zemes banka”. 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u w:val="single"/>
        </w:rPr>
        <w:t>Projektu konkursa mērķis</w:t>
      </w:r>
      <w:r>
        <w:rPr/>
        <w:t xml:space="preserve"> – aktivizēt iedzīvotāju līdzdalību aktuālu problēmu risināšanā, sekmējot  labdarības veicināšanu un organizēšanu vietējā sabiedrībā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rojektu pieteikumu var iesniegt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fiziska persona</w:t>
      </w:r>
      <w:r>
        <w:rPr/>
        <w:t xml:space="preserve"> – kopienas teritorijas iedzīvotājs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neformālas sabiedrības grupas</w:t>
      </w:r>
      <w:r>
        <w:rPr/>
        <w:t xml:space="preserve"> –iedzīvotāju grupa, kuras dalībniekus apvieno īslaicīgs/pastāvīgs kopīgs darbības mērķis (vismaz 3 fiziskas personas –kopienas teritorijas iedzīvotājus, piemēram, pensionāru, jauniešu, sieviešu klubi, daudzdzīvokļu namu īrnieku/īpašnieku grupa, bērnu – invalīdu vecāku grupa, interešu kopa utml.)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nevalstiskas organizācijas</w:t>
      </w:r>
      <w:r>
        <w:rPr/>
        <w:t xml:space="preserve"> (t.i. biedrības, nodibinājumi un reliģiskas organizācijas), kuru juridiskā adrese ir kopienas teritorijā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kopienas teritorijā esošās pašvaldību izglītības, kultūras, sporta, tūrisma, kultūrvēsturiskā mantojuma iestāde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Viens pretendents izsludinātā konkursa ietvaros var iesniegt ne vairāk kā 2 (divu) projektu pieteikumu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rojektu konkursa līdzekļi var tikt piešķirti tikai tādiem projektiem, kas sekmē labdarības veicināšanu un organizēšanu vietējā sabiedrībā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jektu konkursa līdzekļi nevar tikt piešķirti šādiem mērķiem vai izdevumiem: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nekustamā īpašuma iegāde, lieliem būvdarbiem (ēku un telpu būve, ceļu būve u.tml.),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ārvalstu braucieniem,</w:t>
      </w:r>
    </w:p>
    <w:p>
      <w:pPr>
        <w:pStyle w:val="Normal"/>
        <w:numPr>
          <w:ilvl w:val="1"/>
          <w:numId w:val="1"/>
        </w:numPr>
        <w:spacing w:before="40" w:after="0"/>
        <w:jc w:val="both"/>
        <w:rPr/>
      </w:pPr>
      <w:r>
        <w:rPr>
          <w:color w:val="000000"/>
        </w:rPr>
        <w:t>atalgojumiem, pabalstiem un citiem līdzīgiem maksājumiem privātpersonām (piemēram, pabalsti, biļetes, dāvanas u.tml.),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peļņas pasākumiem,</w:t>
      </w:r>
    </w:p>
    <w:p>
      <w:pPr>
        <w:pStyle w:val="Normal"/>
        <w:numPr>
          <w:ilvl w:val="1"/>
          <w:numId w:val="1"/>
        </w:numPr>
        <w:spacing w:before="40" w:after="0"/>
        <w:jc w:val="both"/>
        <w:rPr/>
      </w:pPr>
      <w:r>
        <w:rPr>
          <w:color w:val="000000"/>
        </w:rPr>
        <w:t>jau pabeigtiem darbiem/projektiem,</w:t>
      </w:r>
    </w:p>
    <w:p>
      <w:pPr>
        <w:pStyle w:val="Normal"/>
        <w:numPr>
          <w:ilvl w:val="1"/>
          <w:numId w:val="1"/>
        </w:numPr>
        <w:spacing w:before="40" w:after="0"/>
        <w:jc w:val="both"/>
        <w:rPr>
          <w:color w:val="000000"/>
        </w:rPr>
      </w:pPr>
      <w:r>
        <w:rPr>
          <w:color w:val="000000"/>
        </w:rPr>
        <w:t>projektiem, kuriem ir politisks, reliģisks, militārs vai diskriminējošs raksturs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jektu finansēšanas noteikumi: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/>
      </w:pPr>
      <w:r>
        <w:rPr/>
        <w:t>konkursa projektu realizācijai paredzētais kopējais finansējums no Hipotēku bankas -  1500LVL.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/>
      </w:pPr>
      <w:r>
        <w:rPr/>
        <w:t>Hipotēku bankas piešķirtais finansējums viena projekta realizācijai – līdz 250 LVL.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/>
      </w:pPr>
      <w:r>
        <w:rPr>
          <w:color w:val="000000"/>
        </w:rPr>
        <w:t xml:space="preserve">ar projekta īstenotāju tiks slēgta vienošanās par projekta realizāciju; 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/>
      </w:pPr>
      <w:r>
        <w:rPr>
          <w:color w:val="000000"/>
        </w:rPr>
        <w:t>atbalsta gadījumā finansējums projekta īstenošanai:</w:t>
      </w:r>
    </w:p>
    <w:p>
      <w:pPr>
        <w:pStyle w:val="Normal"/>
        <w:numPr>
          <w:ilvl w:val="2"/>
          <w:numId w:val="1"/>
        </w:numPr>
        <w:spacing w:before="40" w:after="0"/>
        <w:jc w:val="both"/>
        <w:rPr/>
      </w:pPr>
      <w:r>
        <w:rPr>
          <w:color w:val="000000"/>
        </w:rPr>
        <w:t>juridiskām personām -  tiks pārskaitīts uz pieteicēja bankas norēķinu kontu vai apmaksāti faktiskie projekta realizācijai nepieciešamie pierādāmie izdevumi;</w:t>
      </w:r>
    </w:p>
    <w:p>
      <w:pPr>
        <w:pStyle w:val="Normal"/>
        <w:numPr>
          <w:ilvl w:val="2"/>
          <w:numId w:val="1"/>
        </w:numPr>
        <w:spacing w:before="40" w:after="0"/>
        <w:jc w:val="both"/>
        <w:rPr/>
      </w:pPr>
      <w:r>
        <w:rPr>
          <w:color w:val="000000"/>
        </w:rPr>
        <w:t>fiziskām personām - apmaksāti faktiskie projekta realizācijai nepieciešamie pierādāmie izdevumi;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>
          <w:color w:val="000000"/>
        </w:rPr>
      </w:pPr>
      <w:r>
        <w:rPr>
          <w:color w:val="000000"/>
        </w:rPr>
        <w:t xml:space="preserve">projekta īstenotājs izdevumu apmaksu drīkst veikt, izmantojot bankas bezskaidras naudas norēķinus. 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>
          <w:color w:val="000000"/>
        </w:rPr>
      </w:pPr>
      <w:r>
        <w:rPr>
          <w:color w:val="000000"/>
        </w:rPr>
        <w:t xml:space="preserve">Visi izdevumi var tikt veikti tikai ar attaisnojošiem grāmatvedības dokumentiem un saskaņā ar LR likumdošanu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color w:val="000000"/>
        </w:rPr>
      </w:pPr>
      <w:r>
        <w:rPr>
          <w:color w:val="000000"/>
        </w:rPr>
        <w:t xml:space="preserve">Projekta pieteikumā jānorāda projekta īstenotāju pašieguldījums. Tas var būt naudas, cilvēku brīvprātīgais darbs vai mantas/pakalpojumu veids. Pašieguldījums/līdzfinansējums ir jānorāda projekta budžetā.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Konkurss tiek izsludināts 2009.gada 14.septembrī kopienas teritorijas plašsaziņas līdzekļos. To izsludina Klientu kluba  reģionālā atbalsta grup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</w:rPr>
      </w:pPr>
      <w:r>
        <w:rPr/>
        <w:t>Projektu pieteikuma iesniegšanas termiņš (reģistrācijas datums Hipotēku bankas filiālē/pasta zīmogs): 2009. gada 16.oktobri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jektu īstenošanas ilgums var būt līdz 2010.gada 30. janvārim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>Projekta aktivitātes var sākt īstenot no vienošanās parakstīšanas brīža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a aktivitātēm jānotiek konkrētajā kopienas teritorijā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etendentiem par projektu konkursu un pieteikumu sagatavošanu,  pieejama šāda informācija un bezmaksas konsultācijas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color w:val="000000"/>
          <w:u w:val="single"/>
        </w:rPr>
        <w:t>konkursa nolikums un projekta pieteikuma veidlapa</w:t>
      </w:r>
      <w:r>
        <w:rPr>
          <w:color w:val="000000"/>
        </w:rPr>
        <w:t xml:space="preserve"> pieejama Hipotēku bankas Preiļu filiālē – Brīvības ielā 2, Preiļi, LV-5300; elektroniski pēc pieprasījuma:</w:t>
      </w:r>
      <w:r>
        <w:rPr/>
        <w:t xml:space="preserve"> </w:t>
      </w:r>
      <w:hyperlink r:id="rId4">
        <w:r>
          <w:rPr>
            <w:rStyle w:val="InternetLink"/>
          </w:rPr>
          <w:t>evgenija@hipo.lv</w:t>
        </w:r>
      </w:hyperlink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  <w:u w:val="single"/>
        </w:rPr>
        <w:t>konkursa nolikums, pieteikuma veidlapa, informācija un konsultācijas par projektu konkursu</w:t>
      </w:r>
      <w:r>
        <w:rPr>
          <w:color w:val="000000"/>
        </w:rPr>
        <w:t xml:space="preserve">: </w:t>
      </w:r>
      <w:hyperlink r:id="rId5">
        <w:r>
          <w:rPr>
            <w:rStyle w:val="InternetLink"/>
          </w:rPr>
          <w:t>anita.salme@hipo.lv</w:t>
        </w:r>
      </w:hyperlink>
      <w:r>
        <w:rPr>
          <w:color w:val="000000"/>
        </w:rPr>
        <w:t xml:space="preserve">, tālr.26510364; </w:t>
      </w:r>
      <w:hyperlink r:id="rId6">
        <w:r>
          <w:rPr>
            <w:rStyle w:val="InternetLink"/>
          </w:rPr>
          <w:t>rita.relina@hipo.lv</w:t>
        </w:r>
      </w:hyperlink>
      <w:r>
        <w:rPr>
          <w:color w:val="000000"/>
        </w:rPr>
        <w:t xml:space="preserve">, tālr.26565889 ; </w:t>
      </w:r>
      <w:hyperlink r:id="rId7">
        <w:r>
          <w:rPr>
            <w:rStyle w:val="InternetLink"/>
          </w:rPr>
          <w:t>juris.rutenbergs@hipo.lv</w:t>
        </w:r>
      </w:hyperlink>
      <w:r>
        <w:rPr>
          <w:color w:val="000000"/>
        </w:rPr>
        <w:t>, tālr. 2633807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jekta pieteikums sastāv no: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>
          <w:color w:val="000000"/>
        </w:rPr>
      </w:pPr>
      <w:r>
        <w:rPr>
          <w:color w:val="000000"/>
        </w:rPr>
        <w:t>noteikta satura projekta pieteikuma veidlapas;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>
          <w:color w:val="000000"/>
        </w:rPr>
      </w:pPr>
      <w:r>
        <w:rPr>
          <w:color w:val="000000"/>
        </w:rPr>
        <w:t xml:space="preserve">reģistrācijas apliecības (ja iesniedzējs ir juridiska persona), sabiedriskā labuma statusa apliecības (ja organizācijai tāds ir piešķirts),  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>
          <w:color w:val="000000"/>
        </w:rPr>
      </w:pPr>
      <w:r>
        <w:rPr>
          <w:color w:val="000000"/>
        </w:rPr>
        <w:t>rekomendācijām vai citas informācijas, ko projekta pieteicējs uzskata par būtisku pievienot saistībā ar projektu;</w:t>
      </w:r>
    </w:p>
    <w:p>
      <w:pPr>
        <w:pStyle w:val="Normal"/>
        <w:numPr>
          <w:ilvl w:val="1"/>
          <w:numId w:val="1"/>
        </w:numPr>
        <w:spacing w:before="40" w:after="0"/>
        <w:ind w:left="1077" w:hanging="720"/>
        <w:jc w:val="both"/>
        <w:rPr/>
      </w:pPr>
      <w:r>
        <w:rPr>
          <w:color w:val="000000"/>
        </w:rPr>
        <w:t>ja projekta realizēšana skar citas fiziskas vai juridiskas personas īpašuma tiesības, obligāti jābūt rakstiskam apliecinājumam, ka īpašnieks piekrīt projekta realizēšanai un darbībai viņa īpašumā vai ar to.</w:t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a pieteikums divos eksemplāros jāiesniedz personīgi Hipotēku bankas Preiļu filiālē vai jānosūta pa pastu - Brīvības ielā 2, Preiļi, LV-5300, uz aploksnes norādot - Projektu konkursam „Mēs paši”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jektu vērtēšana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atbilstības pārbaude</w:t>
      </w:r>
      <w:r>
        <w:rPr/>
        <w:t xml:space="preserve"> – tiks pārbaudīta projekta pieteikumu atbilstība konkursa nolikuma prasībām. Projekta koordinatoriem ir tiesības nepieciešamības gadījumā pieprasīt iesniedzējam detalizētu papildus informāciju/pamatojumu, dokumentus;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u w:val="single"/>
        </w:rPr>
        <w:t>turpmākā vērtēšana</w:t>
      </w:r>
      <w:r>
        <w:rPr/>
        <w:t xml:space="preserve">. Iesniegtos projektu pieteikumus vērtē un lēmumu par atbalstītajiem projektiem pieņem  Klientu kluba reģionālā atbalsta grupa, individuāli balsojot ar noteiktu punktu skaitu. 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Vērtēšanas kritēriji: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projekta atbilstība nolikuma 3. punktā noteiktajai prioritātei;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color w:val="000000"/>
        </w:rPr>
        <w:t>projekta nozīme un ieguldījums sabiedriskā labuma vairošanā;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color w:val="000000"/>
        </w:rPr>
        <w:t>projekta rezultātu ilgtspējība;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color w:val="000000"/>
        </w:rPr>
        <w:t>projekta izmaksu pamatojums un saskaņa ar projektā veicamajām aktivitātēm, pašieguldījuma lielums un nozīme;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 xml:space="preserve">idejas oriģinalitāte. </w:t>
      </w:r>
    </w:p>
    <w:p>
      <w:pPr>
        <w:pStyle w:val="Normal"/>
        <w:spacing w:before="60" w:after="0"/>
        <w:ind w:left="1080" w:hanging="0"/>
        <w:jc w:val="both"/>
        <w:rPr>
          <w:color w:val="000000"/>
        </w:rPr>
      </w:pPr>
      <w:r>
        <w:rPr>
          <w:color w:val="000000"/>
        </w:rPr>
        <w:t>Par katru kritēriju augstākais vērtējums – 5 punkti, augstākais vērtējums par projektu kopumā – 25 punkti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Finansējumu saņems tie projektu pieteikumi, kas, salīdzinājumā ar citiem  projektiem, būs ieguvuši augstāko vērtējumu. Ja projekti iegūst vienādu punktu skaitu, priekšroka tiks dota projektiem, kuru iesniedzēji ir Hipotēku bankas klienti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Projektu konkursa rezultāti iesniedzējiem tiek paziņoti 15 darba dienu laikā pēc projektu pieteikuma iesniegšanas termiņa beigām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</w:rPr>
        <w:t>Ar atbalstīto projektu pieteicējiem projekta koordinatori slēdz vienošanos par projekta īstenošanu. Klientu kluba reģionālā atbalsta grupa veiks projekta īstenošanas pārraudzību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color w:val="000000"/>
        </w:rPr>
      </w:pPr>
      <w:r>
        <w:rPr>
          <w:color w:val="000000"/>
        </w:rPr>
        <w:t>Pēc projekta aktivitāšu noslēguma jāiesniedz brīvā formā sagatavota saturiskā (pievienojot fotomateriālu) un finansu atskaite Klientu kluba  reģionālā atbalsta grupai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40" w:after="0"/>
      <w:jc w:val="center"/>
    </w:pPr>
    <w:rPr>
      <w:rFonts w:ascii="Verdana" w:hAnsi="Verdana" w:cs="Verdan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vgenija@hipo.lv" TargetMode="External"/><Relationship Id="rId5" Type="http://schemas.openxmlformats.org/officeDocument/2006/relationships/hyperlink" Target="mailto:anita.salme@hipo.lv" TargetMode="External"/><Relationship Id="rId6" Type="http://schemas.openxmlformats.org/officeDocument/2006/relationships/hyperlink" Target="mailto:rita.relina@hipo.lv" TargetMode="External"/><Relationship Id="rId7" Type="http://schemas.openxmlformats.org/officeDocument/2006/relationships/hyperlink" Target="mailto:juris.rutenbergs@hipo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6:00Z</dcterms:created>
  <dc:creator>Rita.Relina</dc:creator>
  <dc:description/>
  <cp:keywords/>
  <dc:language>en-US</dc:language>
  <cp:lastModifiedBy>NVO</cp:lastModifiedBy>
  <cp:lastPrinted>2009-04-27T16:01:00Z</cp:lastPrinted>
  <dcterms:modified xsi:type="dcterms:W3CDTF">2009-09-14T07:29:00Z</dcterms:modified>
  <cp:revision>3</cp:revision>
  <dc:subject/>
  <dc:title>Hipotēku bankas 2009</dc:title>
</cp:coreProperties>
</file>