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7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0"/>
          <w:w w:val="102"/>
          <w:sz w:val="28"/>
          <w:szCs w:val="28"/>
        </w:rPr>
        <w:t>Projekta „Kustīgs un vesels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0"/>
          <w:w w:val="102"/>
          <w:sz w:val="28"/>
          <w:szCs w:val="28"/>
        </w:rPr>
        <w:t>KONKURSA NOLIKUM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pārīgie jautājumi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u projekta „Kustīgs un vesels” ietvaros rīko biedrība „Dienvidlatgales NVO atbalsta centrs” (turpmāk – DNVOAC). Projektu līdzfinansē Ziemeļu Ministru padomes birojs Latvijā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a virsmērķis - veicināt Latgales reģiona sociāla riska jauniešu, kas atrodas </w:t>
      </w:r>
      <w:ins w:id="0" w:author="Unknown" w:date="2009-07-08T15:38:00Z">
        <w:r>
          <w:rPr>
            <w:rFonts w:cs="Times New Roman" w:ascii="Times New Roman" w:hAnsi="Times New Roman"/>
            <w:sz w:val="28"/>
            <w:szCs w:val="28"/>
          </w:rPr>
          <w:t>ilglaicīgas sociālās aprūpes institūcijā</w:t>
        </w:r>
      </w:ins>
      <w:r>
        <w:rPr>
          <w:rFonts w:cs="Times New Roman" w:ascii="Times New Roman" w:hAnsi="Times New Roman"/>
          <w:sz w:val="28"/>
          <w:szCs w:val="28"/>
        </w:rPr>
        <w:t>s, izpratni par veselīga dzīvesveida priekšrocībām un fiziskās aktivitātes ietekmi uz veselību un personības attīstību.</w:t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1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2. Konkursa mērķ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esaistīt jauniešus vecumā no 13-18 gadiem no </w:t>
      </w:r>
      <w:ins w:id="1" w:author="Unknown" w:date="2009-07-08T15:38:00Z">
        <w:r>
          <w:rPr>
            <w:rFonts w:cs="Times New Roman" w:ascii="Times New Roman" w:hAnsi="Times New Roman"/>
            <w:sz w:val="28"/>
            <w:szCs w:val="28"/>
          </w:rPr>
          <w:t>ilglaicīgas sociālās aprūpes institūcijā</w:t>
        </w:r>
      </w:ins>
      <w:r>
        <w:rPr>
          <w:rFonts w:cs="Times New Roman" w:ascii="Times New Roman" w:hAnsi="Times New Roman"/>
          <w:sz w:val="28"/>
          <w:szCs w:val="28"/>
        </w:rPr>
        <w:t xml:space="preserve">m (patversmēm, internātskolām u.c.) erudīcijas un sporta spēļu sacensībās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icināt sadarbību starp bērnu un jauniešu institūcijā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lašināt mērķgrupas jauniešu zināšanas par Ziemeļvalstī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esaistīt mērķgrupas jauniešus kādā no 6 apmācību semināriem Latgales reģionā par veselīgu dzīvesveidu, kaitīgiem ieradumiem un atkarībā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onkursa dalībnieki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w w:val="8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Latgales reģiona jaunieši vecumā no 13 līdz 18 gadiem no ilglaicīgas sociālās aprūpes institūcijām (patversmēm, internātskolām, speciālās izglītības iestādēm u.c.). Apmācībās piedalās visi interesenti. Konkursa komandu veido 10 dalībnieki – 8 jaunieši un 2 skolotāji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w w:val="8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. Konkursa rīkošanas pamatprincipi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w w:val="8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Konkurss ir atklāts. Tā norises kārtību nosaka biedrība „Dienvidlatgales NVO atbalsta centrs.”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w w:val="8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5. Pieteikšanās kārtība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5.1. Komandas aizpilda pieteikuma anketu (piel. nr.1) un nosūta biedrībai DNVOAC uz e-pastu </w:t>
      </w:r>
      <w:hyperlink r:id="rId2">
        <w:r>
          <w:rPr>
            <w:rStyle w:val="InternetLink"/>
            <w:rFonts w:cs="Times New Roman" w:ascii="Times New Roman" w:hAnsi="Times New Roman"/>
            <w:w w:val="88"/>
            <w:sz w:val="28"/>
            <w:szCs w:val="28"/>
          </w:rPr>
          <w:t>inese_z08@inbox.lv</w:t>
        </w:r>
      </w:hyperlink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 un pa pastu: Parādes iela 1-314, Daugavpils, LV-5401. Pieteikuma anketai klāt jāpievieno iestādes vadītāja apstiprinājums dalībai konkursā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5.2. Pieteikšanās līdz 2009.gada 21.septembrim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Pieteikuma veidlapa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 ir pieejama DNVOAC mājas lapā </w:t>
      </w:r>
      <w:hyperlink r:id="rId3">
        <w:r>
          <w:rPr>
            <w:rStyle w:val="InternetLink"/>
            <w:rFonts w:cs="Times New Roman" w:ascii="Times New Roman" w:hAnsi="Times New Roman"/>
            <w:w w:val="87"/>
            <w:sz w:val="28"/>
            <w:szCs w:val="28"/>
          </w:rPr>
          <w:t>www.nvoc.lv</w:t>
        </w:r>
      </w:hyperlink>
      <w:r>
        <w:rPr>
          <w:rFonts w:cs="Times New Roman" w:ascii="Times New Roman" w:hAnsi="Times New Roman"/>
          <w:w w:val="87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Pēc pieteikumu izvērtēšanas DNVOAC atlasīs vismaz 10 komandas no Latgales reģiona un izsūtīs apstiprinājuma vēstules dalībai konkurs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Konkursa dalībnieku erudīcijas un sporta spēles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Pēc apmācībām tiks organizētas </w:t>
      </w:r>
      <w:r>
        <w:rPr>
          <w:rFonts w:cs="Times New Roman" w:ascii="Times New Roman" w:hAnsi="Times New Roman"/>
          <w:sz w:val="28"/>
          <w:szCs w:val="28"/>
        </w:rPr>
        <w:t xml:space="preserve">erudīcijas un sporta spēles, kuras tiks vērtētas šādās pozīcijā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patstāvīgi apgūtās zināšanas par Ziemeļvalstīm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sportiskā sagatavotība (dažādas sporta aktivitātes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zināšanas par veselīgu dzīvesveid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7. Konkursa vērtēšanas kārtība un balvas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7.1. Konkursu izvērtē projektā iesaistīto organizāciju vērtēšanas komisija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Vērtēšanas komisija dod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 vērtējumu punktos trīs kategorijās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7.2.1. zināšanas par Ziemeļvalstīm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7.2.2. sporta aktivitātes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7.2.3. zināšanas par veselīgu dzīvesveidu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7.3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Uzvarētājs tiek noteikts pēc lielākās punktu 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>summas;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4. Vienāda punktu skaita gadījumā uzvarētāju nosaka, uzdodot papildjautājumus par Ziemeļvalstīm un veselīgu dzīvesveidu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hanging="931"/>
        <w:jc w:val="both"/>
        <w:rPr/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ab/>
        <w:t xml:space="preserve">7.5.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 xml:space="preserve">Konkursa rezultāti tiek apkopoti un to noslēgumā paziņo uzvarētājkomandu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hanging="93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ab/>
        <w:t xml:space="preserve">7.6. Visas komandas saņem veicināšanas balvas no Ziemeļu Ministru padomes biroja Latvijā. Uzvarētājkomanda iegūst balvā </w:t>
      </w:r>
      <w:r>
        <w:rPr>
          <w:rFonts w:cs="Times New Roman" w:ascii="Times New Roman" w:hAnsi="Times New Roman"/>
          <w:sz w:val="28"/>
          <w:szCs w:val="28"/>
        </w:rPr>
        <w:t>braucienu uz Stokholmu, kurš tiek nodrošināts sadarbībā ar A/S „Tallink Latvija”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hanging="9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 xml:space="preserve">8. Informācija par projekta konkursu un uzvarētājiem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w w:val="92"/>
          <w:sz w:val="28"/>
          <w:szCs w:val="28"/>
        </w:rPr>
        <w:t xml:space="preserve">Informācija tiks izvietota </w:t>
      </w:r>
      <w:r>
        <w:rPr>
          <w:rFonts w:cs="Times New Roman" w:ascii="Times New Roman" w:hAnsi="Times New Roman"/>
          <w:sz w:val="28"/>
          <w:szCs w:val="28"/>
        </w:rPr>
        <w:t xml:space="preserve">Latgales reģiona portāl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atgale.l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voc.lv</w:t>
        </w:r>
      </w:hyperlink>
      <w:r>
        <w:rPr>
          <w:rFonts w:cs="Times New Roman" w:ascii="Times New Roman" w:hAnsi="Times New Roman"/>
          <w:sz w:val="28"/>
          <w:szCs w:val="28"/>
        </w:rPr>
        <w:t>, kā arī Latgales reģiona pašvaldību mājas lapās. Projekta norises galvenās aktivitātes tiks atspoguļotas arī vietējos un reģionālajos plašsaziņas līdzekļos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2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53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360" w:hanging="36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440" w:hanging="72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Cs/>
      <w:spacing w:val="7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5"/>
      <w:ind w:left="3125" w:right="1613" w:hanging="1738"/>
      <w:jc w:val="center"/>
      <w:outlineLvl w:val="1"/>
    </w:pPr>
    <w:rPr>
      <w:rFonts w:ascii="Tahoma" w:hAnsi="Tahoma" w:cs="Tahoma"/>
      <w:b/>
      <w:color w:val="000000"/>
      <w:spacing w:val="70"/>
      <w:w w:val="102"/>
      <w:sz w:val="24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20"/>
        <w:tab w:val="left" w:pos="567" w:leader="none"/>
      </w:tabs>
      <w:autoSpaceDE w:val="false"/>
      <w:spacing w:lineRule="exact" w:line="264" w:before="10" w:after="0"/>
    </w:pPr>
    <w:rPr>
      <w:rFonts w:ascii="Tahoma" w:hAnsi="Tahoma" w:cs="Tahoma"/>
      <w:color w:val="000000"/>
      <w:w w:val="8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9"/>
      <w:ind w:left="2369" w:hanging="1094"/>
      <w:jc w:val="both"/>
    </w:pPr>
    <w:rPr>
      <w:rFonts w:ascii="Times New Roman" w:hAnsi="Times New Roman" w:cs="Times New Roman"/>
      <w:color w:val="000000"/>
      <w:w w:val="92"/>
      <w:sz w:val="24"/>
      <w:szCs w:val="23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e_z08@inbox.lv" TargetMode="External"/><Relationship Id="rId3" Type="http://schemas.openxmlformats.org/officeDocument/2006/relationships/hyperlink" Target="http://www.nvoc.lv/" TargetMode="External"/><Relationship Id="rId4" Type="http://schemas.openxmlformats.org/officeDocument/2006/relationships/hyperlink" Target="http://www.latgale.lv/" TargetMode="External"/><Relationship Id="rId5" Type="http://schemas.openxmlformats.org/officeDocument/2006/relationships/hyperlink" Target="http://www.nvoc.l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46:00Z</dcterms:created>
  <dc:creator>dace rasa</dc:creator>
  <dc:description/>
  <cp:keywords/>
  <dc:language>en-US</dc:language>
  <cp:lastModifiedBy>NVO</cp:lastModifiedBy>
  <cp:lastPrinted>2009-09-03T18:11:00Z</cp:lastPrinted>
  <dcterms:modified xsi:type="dcterms:W3CDTF">2009-09-10T06:27:00Z</dcterms:modified>
  <cp:revision>72</cp:revision>
  <dc:subject/>
  <dc:title>KONKURSA</dc:title>
</cp:coreProperties>
</file>