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center" w:pos="3814" w:leader="none"/>
          <w:tab w:val="right" w:pos="7629" w:leader="none"/>
        </w:tabs>
        <w:ind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70485</wp:posOffset>
            </wp:positionV>
            <wp:extent cx="1114425" cy="457200"/>
            <wp:effectExtent l="0" t="0" r="0" b="0"/>
            <wp:wrapTight wrapText="bothSides">
              <wp:wrapPolygon edited="0">
                <wp:start x="-183" y="0"/>
                <wp:lineTo x="-183" y="21146"/>
                <wp:lineTo x="21600" y="21146"/>
                <wp:lineTo x="21600" y="0"/>
                <wp:lineTo x="-18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</w:r>
    </w:p>
    <w:p>
      <w:pPr>
        <w:pStyle w:val="Header"/>
        <w:ind w:right="-285" w:hanging="0"/>
        <w:jc w:val="center"/>
        <w:rPr>
          <w:rStyle w:val="PageNumber"/>
          <w:rFonts w:ascii="Arial" w:hAnsi="Arial" w:cs="Arial"/>
          <w:b/>
          <w:b/>
          <w:bCs/>
          <w:lang w:val="lv-LV" w:eastAsia="en-US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71755</wp:posOffset>
                </wp:positionV>
                <wp:extent cx="3886200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VAS „Hipotēku un zemes banka”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Klientu kluba „Mēs paši”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Labdarības projektu konkurs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Pieteikuma veidl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5.25pt;mso-wrap-distance-left:9.05pt;mso-wrap-distance-right:9.05pt;mso-wrap-distance-top:0pt;mso-wrap-distance-bottom:0pt;margin-top:5.6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VAS „Hipotēku un zemes banka”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Klientu kluba „Mēs paši”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Style w:val="PageNumber"/>
                          <w:rFonts w:ascii="Arial" w:hAnsi="Arial" w:cs="Arial"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Style w:val="PageNumber"/>
                          <w:rFonts w:eastAsia="Arial"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Labdarības projektu konkurss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Style w:val="PageNumber"/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lv-LV"/>
                        </w:rPr>
                        <w:t>Pieteikuma veidl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285" w:hanging="0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>
          <w:rStyle w:val="PageNumber"/>
          <w:rFonts w:eastAsia="Arial" w:cs="Arial" w:ascii="Arial" w:hAnsi="Arial"/>
          <w:b/>
          <w:bCs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ind w:right="-285" w:hanging="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ab/>
      </w:r>
    </w:p>
    <w:p>
      <w:pPr>
        <w:pStyle w:val="TextBody"/>
        <w:ind w:right="-285" w:hanging="0"/>
        <w:jc w:val="both"/>
        <w:rPr>
          <w:rFonts w:ascii="Arial" w:hAnsi="Arial"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440180" cy="374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Projekta num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9pt;mso-wrap-distance-right:0pt;mso-wrap-distance-top:0pt;mso-wrap-distance-bottom:0pt;margin-top:3.15pt;mso-position-vertical-relative:text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Projekta num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137160</wp:posOffset>
                </wp:positionV>
                <wp:extent cx="177228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v-LV"/>
                              </w:rPr>
                              <w:t>(aizpilda konkursa organizētā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5.8pt;mso-wrap-distance-left:9.05pt;mso-wrap-distance-right:9.05pt;mso-wrap-distance-top:0pt;mso-wrap-distance-bottom:0pt;margin-top:10.8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lv-LV"/>
                        </w:rPr>
                        <w:t>(aizpilda konkursa organizētā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30" w:hanging="0"/>
        <w:jc w:val="both"/>
        <w:rPr/>
      </w:pPr>
      <w:r>
        <w:rPr/>
      </w:r>
    </w:p>
    <w:p>
      <w:pPr>
        <w:pStyle w:val="TextBody"/>
        <w:ind w:right="-30" w:hanging="0"/>
        <w:jc w:val="both"/>
        <w:rPr/>
      </w:pPr>
      <w:r>
        <w:rPr/>
        <w:t>Projekta pieteikumu jāiesniedz 2 eksemplāros. Pieteikuma veidlapa var būt aizpildīta elektroniski vai „ar roku” skaidri salasāmā rokrakstā.</w:t>
      </w:r>
    </w:p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6485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rojekta nosaukum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ind w:right="-285" w:hanging="0"/>
        <w:rPr>
          <w:iCs/>
          <w:sz w:val="22"/>
        </w:rPr>
      </w:pPr>
      <w:r>
        <w:rPr>
          <w:iCs/>
          <w:sz w:val="22"/>
        </w:rPr>
        <w:t>Projekta pieteicējs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1949"/>
      </w:tblGrid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teicēja nosaukums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tatuss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(biedrība, nodibinājums, nereģistrēta iedzīvotāju grupa,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atsevišķa persona, cits)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16"/>
                <w:lang w:val="lv-LV"/>
              </w:rPr>
            </w:pPr>
            <w:r>
              <w:rPr>
                <w:rFonts w:cs="Arial" w:ascii="Arial" w:hAnsi="Arial"/>
                <w:sz w:val="22"/>
                <w:szCs w:val="16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lsēta / pagasts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(ja ir)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s projekta pieteicēja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praksts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ai projekta pieteicējs ir Hipotēku bankas klient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realizācijā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saistīto dalībnieku skai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sta adres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Tālrunis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-pasta adres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aks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Heading1"/>
        <w:ind w:right="-285" w:hanging="0"/>
        <w:rPr>
          <w:sz w:val="22"/>
        </w:rPr>
      </w:pPr>
      <w:r>
        <w:rPr>
          <w:sz w:val="22"/>
        </w:rPr>
      </w:r>
    </w:p>
    <w:p>
      <w:pPr>
        <w:pStyle w:val="Heading1"/>
        <w:ind w:right="-285" w:hanging="0"/>
        <w:rPr/>
      </w:pPr>
      <w:r>
        <w:rPr/>
        <w:t>Informācija par projektu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īstenošanas vieta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un esošās situācijas īss apraksts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2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skaņojumi ar zemes</w:t>
              <w:br/>
              <w:t xml:space="preserve">un/vai ēkas īpašnieku/-iem un apsaimniekotāju, kā arī atbilstošajiem speciālistiem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(daudzdzīvokļu ēkas/tai pieguļošās zemes kopīpašuma gadījumā – pielikumā saskaņojuma lapa ar kopīpašniekiem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2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mērķi (vispārējais mērķis, apakšmērķi)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BodyText2"/>
              <w:ind w:right="-2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lizēts darbības plāns / veicamo pasākumu apraksts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0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, ko plānots veikt pašu spēkiem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1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, ko plānots veikt sabiedrības informēšanai par projektu (publicitāte, reklāma, u.c.)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cerētās situācijas īss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apraksts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85" w:hanging="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Heading1"/>
        <w:ind w:right="-285" w:hanging="0"/>
        <w:rPr>
          <w:i/>
          <w:i/>
          <w:iCs/>
          <w:sz w:val="22"/>
        </w:rPr>
      </w:pPr>
      <w:r>
        <w:rPr>
          <w:i/>
          <w:iCs/>
          <w:sz w:val="22"/>
        </w:rPr>
        <w:t>Projekta laika plā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02"/>
        <w:gridCol w:w="3400"/>
      </w:tblGrid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tenošanas termiņ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īdz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2"/>
        <w:ind w:right="-285" w:hanging="0"/>
        <w:rPr/>
      </w:pPr>
      <w:r>
        <w:rPr/>
        <w:t>Laika grafi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 nosauk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okto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vem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ecem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anvā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18"/>
                <w:lang w:val="lv-LV"/>
              </w:rPr>
            </w:pPr>
            <w:r>
              <w:rPr>
                <w:rFonts w:cs="Arial" w:ascii="Arial" w:hAnsi="Arial"/>
                <w:sz w:val="22"/>
                <w:szCs w:val="18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/>
      </w:pPr>
      <w:r>
        <w:rPr/>
        <w:t>Nepieciešamie naudas līdzekļi un to avoti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00"/>
        <w:gridCol w:w="1134"/>
        <w:gridCol w:w="1134"/>
        <w:gridCol w:w="1134"/>
      </w:tblGrid>
      <w:tr>
        <w:trPr>
          <w:trHeight w:val="255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maksu veids un izmaksu aprēķin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um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V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nansējuma avots</w:t>
            </w:r>
          </w:p>
        </w:tc>
      </w:tr>
      <w:tr>
        <w:trPr>
          <w:trHeight w:val="25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Hipotēku b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Cits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(lūdzu, norādi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69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šu ieguldījums</w:t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ind w:right="-285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ind w:right="-285" w:hanging="0"/>
        <w:rPr/>
      </w:pPr>
      <w:r>
        <w:rPr/>
        <w:t>Dzīves kvalitātes izmaiņas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o projekta īstenošana dos vietējiem iedzīvotājiem?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uri iedzīvotāji gūs labumu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 projekta īstenošanas?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Pieteicē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tums / Paraksts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adījumā, ja projektu iesniedz oficiāli reģistrēta organizācija:</w:t>
      </w:r>
    </w:p>
    <w:p>
      <w:pPr>
        <w:pStyle w:val="Normal"/>
        <w:ind w:right="-285" w:hanging="0"/>
        <w:rPr>
          <w:rFonts w:ascii="Arial" w:hAnsi="Arial" w:cs="Arial"/>
          <w:sz w:val="22"/>
          <w:szCs w:val="20"/>
          <w:lang w:val="lv-LV"/>
        </w:rPr>
      </w:pPr>
      <w:r>
        <w:rPr>
          <w:rFonts w:cs="Arial" w:ascii="Arial" w:hAnsi="Arial"/>
          <w:sz w:val="22"/>
          <w:szCs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tums / Paraksts</w:t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4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īmog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709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92" w:leader="none"/>
        <w:tab w:val="right" w:pos="9184" w:leader="none"/>
      </w:tabs>
      <w:rPr/>
    </w:pPr>
    <w:r>
      <w:rPr/>
      <w:tab/>
      <w:tab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lp. no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92" w:leader="none"/>
        <w:tab w:val="right" w:pos="9184" w:leader="none"/>
      </w:tabs>
      <w:rPr/>
    </w:pPr>
    <w:r>
      <w:rPr/>
      <w:tab/>
      <w:tab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lp. no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left" w:pos="0" w:leader="none"/>
        <w:tab w:val="right" w:pos="8306" w:leader="none"/>
      </w:tabs>
      <w:ind w:right="-30" w:hanging="0"/>
      <w:jc w:val="right"/>
      <w:rPr>
        <w:rFonts w:ascii="Arial" w:hAnsi="Arial" w:cs="Arial"/>
        <w:i/>
        <w:i/>
        <w:sz w:val="20"/>
        <w:szCs w:val="20"/>
        <w:lang w:val="lv-LV"/>
      </w:rPr>
    </w:pPr>
    <w:r>
      <w:rPr>
        <w:rFonts w:cs="Arial" w:ascii="Arial" w:hAnsi="Arial"/>
        <w:i/>
        <w:sz w:val="20"/>
        <w:szCs w:val="20"/>
        <w:lang w:val="lv-LV"/>
      </w:rPr>
      <w:tab/>
      <w:t>Hipotēku bankas Klientu kluba „Mēs paši” projektu konkur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30" w:hanging="0"/>
      <w:jc w:val="right"/>
      <w:rPr/>
    </w:pPr>
    <w:r>
      <w:rPr>
        <w:rFonts w:cs="Arial" w:ascii="Arial" w:hAnsi="Arial"/>
        <w:i/>
        <w:sz w:val="20"/>
        <w:szCs w:val="20"/>
        <w:lang w:val="lv-LV"/>
      </w:rPr>
      <w:tab/>
      <w:t>Hipotēku bankas Klientu kluba „Mēs paši” projektu konkur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6:00Z</dcterms:created>
  <dc:creator>Sanda Pavelkopa</dc:creator>
  <dc:description/>
  <cp:keywords/>
  <dc:language>en-US</dc:language>
  <cp:lastModifiedBy>NVO</cp:lastModifiedBy>
  <cp:lastPrinted>2009-02-18T14:31:00Z</cp:lastPrinted>
  <dcterms:modified xsi:type="dcterms:W3CDTF">2009-09-14T07:26:00Z</dcterms:modified>
  <cp:revision>2</cp:revision>
  <dc:subject/>
  <dc:title>Reģistrācijas lapa</dc:title>
</cp:coreProperties>
</file>