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Pieteikuma anketa projekta „Kustīgs un vesels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rudīcijas un sporta spēļu konkurs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Iestādes nosaukums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estādes adrese, tālrunis, e-pasts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Komandas nosaukum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10 jautājumi par Ziemeļvalstīm (</w:t>
      </w:r>
      <w:r>
        <w:rPr>
          <w:color w:val="000000"/>
          <w:w w:val="91"/>
        </w:rPr>
        <w:t>patstāvīgi jāizzina pieejamā informācija par Ziemeļvalstīm, lai sagatavotu 10 jautājumus pretinieku komandai</w:t>
      </w:r>
      <w:r>
        <w:rPr>
          <w:color w:val="000000"/>
          <w:w w:val="91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Kontaktpersona (vārds, uzvārds, telefona numurs)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īkāka informāci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kars Zuģick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565858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oskars@latgale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ars@latgal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7:00Z</dcterms:created>
  <dc:creator>user</dc:creator>
  <dc:description/>
  <cp:keywords/>
  <dc:language>en-US</dc:language>
  <cp:lastModifiedBy>NVO</cp:lastModifiedBy>
  <dcterms:modified xsi:type="dcterms:W3CDTF">2009-09-10T06:27:00Z</dcterms:modified>
  <cp:revision>2</cp:revision>
  <dc:subject/>
  <dc:title>PIETEIKUMA ANKETA SEMINĀRAM/KURSAM</dc:title>
</cp:coreProperties>
</file>